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3D Studio Max R2 Serial : 661-93842762 Key : V13M CODE : 039120D </w:t>
        <w:br/>
        <w:t xml:space="preserve">3D Studio Max R4 Serial : 226-19791979 CD Key : XLSQBQ </w:t>
        <w:br/>
        <w:t xml:space="preserve">ACT! v5.0 Serial : 26E2T-F2NSM-P4PEL-6CQP3 </w:t>
        <w:br/>
        <w:t xml:space="preserve">A.D.A.M Interactive Anatomy Serial : AIA16662314915 ou AIA1113334259 </w:t>
        <w:br/>
        <w:t xml:space="preserve">Acompanhamento Processual Sintese 2001 BR Serial : 1234 Usuário : ADMIN </w:t>
        <w:br/>
        <w:t xml:space="preserve">Adaptec Easy CD Creator v4.0 Serial : 110010629931 </w:t>
        <w:br/>
        <w:t xml:space="preserve">Adaptec Easy CD Creator v4.02 Serial : 110010629931 </w:t>
        <w:br/>
        <w:t xml:space="preserve">Adaptec Easy CD Creator v4.02D Serial : 110010629931 </w:t>
        <w:br/>
        <w:t xml:space="preserve">Adaptec Easy CD Creator v4.03 Serial : 110010629931 </w:t>
        <w:br/>
        <w:t xml:space="preserve">Adobe Acrobat v4.05 Serial : AOW301R7136978-298 </w:t>
        <w:br/>
        <w:t xml:space="preserve">Adobe Acrobat v5.0 Serial : KWW500R7150122-128 </w:t>
        <w:br/>
        <w:t xml:space="preserve">Adobe Acrobat Capture v3.0 Serial : WCA300K4062001-422 </w:t>
        <w:br/>
        <w:t xml:space="preserve">Adobe After Effects Production Brundle v5.5 Serial : EWW470R1001999-030-259 </w:t>
        <w:br/>
        <w:t xml:space="preserve">Adobe After Effects v5.0 Serial : EWW470R1001999-030-055 </w:t>
        <w:br/>
        <w:t xml:space="preserve">Adobe Acrobat Capture v3.0 Cluster Serial : WJW300R1229020-850 </w:t>
        <w:br/>
        <w:t xml:space="preserve">Adobe Font Folio v9.0 Serial : CDW900R7100081-102 </w:t>
        <w:br/>
        <w:t xml:space="preserve">Adobe FrameMaker v7.0 Serial : 103012088265345892877077 </w:t>
        <w:br/>
        <w:t xml:space="preserve">Adobe GoLive v6.0 Serial : 1033-1127-2515-4365-9787-1611 </w:t>
        <w:br/>
        <w:t xml:space="preserve">Adobe Illustrator v9.0 Serial : ABW900R71111141-999-830 </w:t>
        <w:br/>
        <w:t xml:space="preserve">Adobe Illustrator v10.0 Serial : 1034-1003-4400-0000-1115-2040 </w:t>
        <w:br/>
        <w:t xml:space="preserve">Adobe Image Styler v1.0 Serial : FJW100R7103736-382 </w:t>
        <w:br/>
        <w:t xml:space="preserve">Adode InDesign v2.0 Serial : 1037-1206-1879-8486-1803-3172 </w:t>
        <w:br/>
        <w:t xml:space="preserve">Adobe Livemotion v1.0 Serial : GDW100R7100002-687 </w:t>
        <w:br/>
        <w:t xml:space="preserve">Adobe LiveMotion v2.0 Serial : 1038-1122-4403-2805-2740-1096 </w:t>
        <w:br/>
        <w:t xml:space="preserve">Adobe PageMaker v6.5 BR Serial : 03-5004-201500745 </w:t>
        <w:br/>
        <w:t xml:space="preserve">Adobe PageMaker v7.0 Serial : 1039-1121-2998-7586-7388-7545 </w:t>
        <w:br/>
        <w:t xml:space="preserve">Adobe PhotoShop Elements Serial : 1057-4422-1198-0751-6983-5530 </w:t>
        <w:br/>
        <w:t xml:space="preserve">Adobe PhotoShop v5.0 Serial : PWW400R7106337-339 </w:t>
        <w:br/>
        <w:t xml:space="preserve">Adobe PhotoShop v5.0 BR Serial : PWW500X7151515-015-430 </w:t>
        <w:br/>
        <w:t xml:space="preserve">Adobe PhotoShop v5.5 BR Serial : PWB550E7100088-110 </w:t>
        <w:br/>
        <w:t xml:space="preserve">Adobe PhotoShop v6.0 Serial : PWW600R7105467-948 </w:t>
        <w:br/>
        <w:t xml:space="preserve">Adobe PhotoShop v6.0 BR Serial : PWW600R7105467-948 </w:t>
        <w:br/>
        <w:t xml:space="preserve">Adobe PhotoShop v7.0 Serial : 1045-1209-6738-4668-7696-2783 </w:t>
        <w:br/>
        <w:t xml:space="preserve">Adobe Premiere v6.5 Serial : MBE600R7100024-900-960 </w:t>
        <w:br/>
        <w:t xml:space="preserve">Adobe Type Manager Deluxe v4.1 Serial : AWW410R7507863-892 </w:t>
        <w:br/>
        <w:t xml:space="preserve">Adobe Type Manager Deluxe v4.11 Serial : AWW410R7507863-892 </w:t>
        <w:br/>
        <w:t xml:space="preserve">Ahead NeroMix v1.12 Serial : 1200-0000-0065-0000-0000-3882 </w:t>
        <w:br/>
        <w:t xml:space="preserve">Alien Skin Splat v1.0 Serial : CHDDEFGHGCFE </w:t>
        <w:br/>
        <w:t xml:space="preserve">Alien Skin Xenofex v1.1 Serial : DILMEEFOHMOC Name : Bad Boy (r) CD </w:t>
        <w:br/>
        <w:t xml:space="preserve">Allaire Cold Fusion v5.0 Serial : CF50ENT-2607200099 </w:t>
        <w:br/>
        <w:t xml:space="preserve">Allaire Jrun Enterprise v3.0 Serial : JR300EE-9900-6270-0000 </w:t>
        <w:br/>
        <w:t xml:space="preserve">Andromeda ScatterLight Lenses Filter 2002 Serial : 2PF0400031-0183 </w:t>
        <w:br/>
        <w:t xml:space="preserve">Aplicativos Comerciais 2001 Serial : 3724128 </w:t>
        <w:br/>
        <w:t xml:space="preserve">Aplicativos Comerciais Ordem de Serviços Serial : 1015036 </w:t>
        <w:br/>
        <w:t xml:space="preserve">AutoCAD Lite 98 Serial : 160-10598913 CD Key : SS2L </w:t>
        <w:br/>
        <w:t xml:space="preserve">AutoDesk AutoCAD 2000 BR Serial : 112-11111111 CD Key : 5X8NUG </w:t>
        <w:br/>
        <w:t xml:space="preserve">AutoDesk AutoCAD 2000 Serial : 112-11111111 CD Key : 5x8nug </w:t>
        <w:br/>
        <w:t xml:space="preserve">AutoDesk AutoCAD 2000i Serial : 400-12345678 CD Key : T4ED6P </w:t>
        <w:br/>
        <w:t xml:space="preserve">AutoDesk AutoCAD Architectural Desktop R2i Serial : 400-12345678 CD Key : T4ED6P </w:t>
        <w:br/>
        <w:t xml:space="preserve">AutoDesk AutoCAD Architectural Desktop R3.3 Serial : 400-12345678 CD Key : T4ED6P </w:t>
        <w:br/>
        <w:t xml:space="preserve">AutoDesk AutoCAD LT 2000i Serial : 400-12345678 CD Key : T4ED6P </w:t>
        <w:br/>
        <w:t xml:space="preserve">AutoDesk AutoCAD LT 2002 Serial : 400-12345678 CD Key : T4ED6P </w:t>
        <w:br/>
        <w:t xml:space="preserve">AutoDesk AutoCAD MAP 2000i Serial : 400-12345678 CD Key : T4ED6P </w:t>
        <w:br/>
        <w:t xml:space="preserve">Autodesk AutoCAD Overlay 2000i Serial : 400-12345678 CD Key : T4ED6P </w:t>
        <w:br/>
        <w:t xml:space="preserve">AutoDesk Building Mechanical v2.0 Serial : 400-00436865 CD Key: VQVR56 </w:t>
        <w:br/>
        <w:t xml:space="preserve">AutoDesk Building Electrical v2.0 Serial : 400-00436865 CD Key: VQVR56 </w:t>
        <w:br/>
        <w:t xml:space="preserve">Autodesk Building Mechanical v1.0 Serial : 400-12345678 CD-Key : T4ED6 </w:t>
        <w:br/>
        <w:t xml:space="preserve">Autodesk Building Electrical v1.0 Serial : 400-12345678 CD-Key : T4ED6P </w:t>
        <w:br/>
        <w:t xml:space="preserve">AutoDesk Inventor M5 Serial : 112-1234567 CD Key: 123456 </w:t>
        <w:br/>
        <w:t xml:space="preserve">AutoDesk Inventor R3 Serial : 202-12345678 CD Key : G4ED6P </w:t>
        <w:br/>
        <w:t xml:space="preserve">Autodesk Inventor R3 Serial : 456-78901234 CD Key : 8QPM2M </w:t>
        <w:br/>
        <w:t xml:space="preserve">AutoDesk Inventor R4 Serial : 202-12345678 CD Key : G4ED6P </w:t>
        <w:br/>
        <w:t xml:space="preserve">AutoDesk Inventor v5.0 Serial : 444-44444444 CD Key : XA2ZDX </w:t>
        <w:br/>
        <w:t xml:space="preserve">AutoDesk Land Desktop R3 Serial : 400-12345678 CD Key : T4ED6P </w:t>
        <w:br/>
        <w:t xml:space="preserve">Autodesk Map Series v5.0 Serial : 400-12345678 CD Key : T4ED6P </w:t>
        <w:br/>
        <w:t xml:space="preserve">AutoDesk Mechanical 2000i Serial : 999-12345679 CD Key : 9XEV61 </w:t>
        <w:br/>
        <w:t xml:space="preserve">AutoDesk Mechanical Desktop R5 Serial : 999-12345679 CD Key : 9XEV61 </w:t>
        <w:br/>
        <w:t xml:space="preserve">AutoDesk Mechanical Desktop R6 CD-Key : 400-19791979 AuthKey:TLSQBS </w:t>
        <w:br/>
        <w:t xml:space="preserve">AutoDesk QuickCAD v8.0 Serial : 400-43166018 CD Key : 29SN1H </w:t>
        <w:br/>
        <w:t xml:space="preserve">AutoDesk Volo View v2.0 Serial : 400-12345678 CD Key : T4ED6P </w:t>
        <w:br/>
        <w:t xml:space="preserve">Avery Zweckform DesignPro V3.50 Multilanguage Serial: DPDEU-3502930-W123456-V </w:t>
        <w:br/>
        <w:t xml:space="preserve">BackOffice Small Business Serverv4.5 BR Serial : 420-0000007 </w:t>
        <w:br/>
        <w:t xml:space="preserve">Balcão eletrônico Serial : 0C7-875 Nome : Compania Brasileira de Telegrafos ID : 33.271.644/0001-73 </w:t>
        <w:br/>
        <w:t xml:space="preserve">BioMed : Urology Serial : 0930JNNCL </w:t>
        <w:br/>
        <w:t xml:space="preserve">Boris FX v3.03 For Premiere Serial : RJ9100-5C756I2-61119 </w:t>
        <w:br/>
        <w:t xml:space="preserve">Boris FX v6.0 Serial : 123456-123456-12349 </w:t>
        <w:br/>
        <w:t xml:space="preserve">Boris Red v2.5 Serial : AG0303-0644777-15M17 </w:t>
        <w:br/>
        <w:t xml:space="preserve">Borland C++ Builder v5.0 Serial : 111-111-1111 CD Key : 4eb1-2301 ( Depois tira os 1 ) </w:t>
        <w:br/>
        <w:t xml:space="preserve">Borland Delphi v6.0 Enterprise Serial : z9j8-pum4n-c6gzq CD Key : rw2-7jw </w:t>
        <w:br/>
        <w:t xml:space="preserve">Borland Interbase v5.6 ID: 50-55-VAR-10267 CD Key: 4-9-12-0 (Windows) </w:t>
        <w:br/>
        <w:t xml:space="preserve">ID: 30-55-VAR-10268 CD Key: d7-9-12-0 (Solaris) </w:t>
        <w:br/>
        <w:t xml:space="preserve">ID: 60-55-VAR-10269 CD Key: 68-a-1e-0 (Linux) </w:t>
        <w:br/>
        <w:t xml:space="preserve">Borland JBuilder Enterprise v4.0 Serial : xa22-?hrs5-2ubgs Key : f2j-46g </w:t>
        <w:br/>
        <w:t xml:space="preserve">Borland JBuilder Enterprise v6.0 Serial : W9?A-GNMUA2-ES?KCN-HCMD Key: CH4-FAQ </w:t>
        <w:br/>
        <w:t xml:space="preserve">Borland Jbuilder v3.5 Professional Serial : XA33-?2XTT-RPVB9 Code : 5P7-?RZ </w:t>
        <w:br/>
        <w:t xml:space="preserve">Borland Kylix v2.0 Enterprise Serial : x9jr-j24kp-54p6c CD Key : ffp-xmg </w:t>
        <w:br/>
        <w:t xml:space="preserve">Brincando de Microkê com o Daniel Azulay BR Serial : 939CQ-DKVBR </w:t>
        <w:br/>
        <w:t xml:space="preserve">Burn &amp; Go 2001 Serial : ht006-004970-0409f1fcf </w:t>
        <w:br/>
        <w:t xml:space="preserve">Caligari Truespace v6.0 Serial : 8040701010404 </w:t>
        <w:br/>
        <w:t xml:space="preserve">Cakewalk Pyro 2003 Serial : CWPY2.00-006173 </w:t>
        <w:br/>
        <w:t xml:space="preserve">CakeWalk Plasma 2003 Serial : CWPL1.31-022587 </w:t>
        <w:br/>
        <w:t xml:space="preserve">CakeWalk Club Tracks v2.01 Serial : CWCT2.01-006589 CD Key : 428-270396-5034 </w:t>
        <w:br/>
        <w:t xml:space="preserve">CakeWalk Home Studio XL Serial : CWHX1.02-002397 </w:t>
        <w:br/>
        <w:t xml:space="preserve">Cakewalk Home Studio 2002 Serial : CWHS1.02-002688 </w:t>
        <w:br/>
        <w:t xml:space="preserve">Cakewalk Guitar Tracks Pro v2.0 Serial : CWGP2.00-003246 CD key : 10-cwgp2.00-30c </w:t>
        <w:br/>
        <w:t xml:space="preserve">Cakewalk Music Creator 2003 Serial : CWMC1.10-088482 </w:t>
        <w:br/>
        <w:t xml:space="preserve">CakeWalk Music Creator 2002 Serial : CWMC1.00-009642 CD Key : 646-107850-4758 </w:t>
        <w:br/>
        <w:t xml:space="preserve">Cakewalk Plasma 2002 v1.02 Serial : CWPL1.02-001778 </w:t>
        <w:br/>
        <w:t xml:space="preserve">CakeWalk Pyro MP3 CD Maker v1.5 Serial : CPWY1.50-009332 </w:t>
        <w:br/>
        <w:t xml:space="preserve">CakeWalk Sonar XL v1.0 Serial : CWSX100-009999 CD Key : 931-100812-0726 </w:t>
        <w:br/>
        <w:t xml:space="preserve">CakeWalk Sonar XL v2.0 Serial : CWSX2.00-002841 </w:t>
        <w:br/>
        <w:t xml:space="preserve">Caligary TrueSpace Designer v5.0 Serial : 7376830971271 </w:t>
        <w:br/>
        <w:t xml:space="preserve">Canvas Pro v8.0 Serial : W121*LXOIK1005162 </w:t>
        <w:br/>
        <w:t xml:space="preserve">CD Labeler v2.1 Serial : 972-7967-147 </w:t>
        <w:br/>
        <w:t xml:space="preserve">Cebas Final Render Stage v1.0 Serial : TRINITY/CDKEY: 4QPG </w:t>
        <w:br/>
        <w:t xml:space="preserve">Cebas Final Render Stage v1.0 Serial : Trinity CD Key : 4QPG </w:t>
        <w:br/>
        <w:t xml:space="preserve">Central de Cores Brasil BR Serial : CS00004532 </w:t>
        <w:br/>
        <w:t xml:space="preserve">Checkit Suite v6.5 Serial : TC-025045 </w:t>
        <w:br/>
        <w:t xml:space="preserve">Clarion v5.5 Enterprise Edition Serial : 858992-ANW </w:t>
        <w:br/>
        <w:t xml:space="preserve">Click'N Burn Pro v2.01 Serial : CB20-AB-019652 </w:t>
        <w:br/>
        <w:t xml:space="preserve">Cold Fusion v4.5 Serial : CF40E-011328753811 Unlock : 11873583 </w:t>
        <w:br/>
        <w:t xml:space="preserve">Compaq Array Visualizer v1.5 Serial : 33206-050-0010743-00007 </w:t>
        <w:br/>
        <w:t xml:space="preserve">Connectix Virtual PC v4.0 Serial : VPW4-0451-1439-3481-6241 </w:t>
        <w:br/>
        <w:t xml:space="preserve">Cool Edit Pro 2000 Serial : Q17EXF5U Name: MFD Corp. </w:t>
        <w:br/>
        <w:t xml:space="preserve">Corel Bryce v5.0 Serial : BF50CRD-1257022-WDB </w:t>
        <w:br/>
        <w:t xml:space="preserve">Corel Draw v10.0 BR Serial : D10NR-3284253T76 </w:t>
        <w:br/>
        <w:t xml:space="preserve">Corel Knockout v2.0 Serial : KO20CRD-0019351-RKU </w:t>
        <w:br/>
        <w:t xml:space="preserve">Corel Painter v7.0 Serial : PF70CRD-2564458-SZH </w:t>
        <w:br/>
        <w:t xml:space="preserve">Corel Draw Graphics Suite v11.0 Serial : DR11CRD-0012082-DGW </w:t>
        <w:br/>
        <w:t xml:space="preserve">Corel WordPerfect Office 2002 Pro Serial : WXPWR-20K2809095 </w:t>
        <w:br/>
        <w:t xml:space="preserve">Cria Loja Virtual v2.16 BR Serial : 15055AB34F/1993 </w:t>
        <w:br/>
        <w:t xml:space="preserve">Criação de Sites Personal Edition Serial : 8512-W2PEB-079588 </w:t>
        <w:br/>
        <w:t xml:space="preserve">Crystal Reports Advanced v9.2 Serial : AVS50-81SG00S-G61002U </w:t>
        <w:br/>
        <w:t xml:space="preserve">Crystal Enterprise Report Application Serv v9.2 Serial : ASM50-G0SS208-DTJ00YS </w:t>
        <w:br/>
        <w:t xml:space="preserve">Crystal Reports v6.0 Serial : 60001-4887137 CD Key : 7000053085 </w:t>
        <w:br/>
        <w:t xml:space="preserve">Crystal Reports v7.0 BR Serial : 70001-1110661222467899 </w:t>
        <w:br/>
        <w:t xml:space="preserve">Crystal Reports v8.0 Serial : Serial: 6M-000003V-7F58000-000000* (Replace * With Any Number) </w:t>
        <w:br/>
        <w:t xml:space="preserve">Crystal Reports v8.5 Serial : A6A50-8900008-ZE1007S </w:t>
        <w:br/>
        <w:t xml:space="preserve">Cubase VST 32 Multilanguage Serial : 110000000 </w:t>
        <w:br/>
        <w:t xml:space="preserve">Curso Prático de 3D Studio Max v2.5 Serial : 113120608 323011361144 1277296 </w:t>
        <w:br/>
        <w:t xml:space="preserve">Curso Prático de AutoCAD 2000 Serial : 715150182 44044327256 1944053 </w:t>
        <w:br/>
        <w:t xml:space="preserve">Curso Prático de Flash 4 Serial : 540234330 55623255258 5279103 </w:t>
        <w:br/>
        <w:t xml:space="preserve">DataCAD X v10.2 Serial : DCXW22222 </w:t>
        <w:br/>
        <w:t xml:space="preserve">DataCAD X v10.04 Serial : DCXW11111 </w:t>
        <w:br/>
        <w:t xml:space="preserve">DataStage Server/Client v5.2 R1 Serial : 123-456-DSDIR User Limit: 10000 Expiration: 01-01-2020 Auth Code: e3AzJqlmJNR </w:t>
        <w:br/>
        <w:t xml:space="preserve">Deep Paint 3D v1.61 Serial : 1056731012 </w:t>
        <w:br/>
        <w:t xml:space="preserve">Delta Translator 99 Serial : DTR-16206-26378-00281-40 </w:t>
        <w:br/>
        <w:t xml:space="preserve">Delta Translator v2.0 Serial : DTR2-29108-84895-00412-18 </w:t>
        <w:br/>
        <w:t xml:space="preserve">DesignCAD Express v12.0 Serial : I702-0480-6634 </w:t>
        <w:br/>
        <w:t xml:space="preserve">DesignCAD 3000 Serial : H209-0386-3523 </w:t>
        <w:br/>
        <w:t xml:space="preserve">Dic Max Michaelis 98 BR v5.0 Serial : CD6BL9805083 </w:t>
        <w:br/>
        <w:t xml:space="preserve">Dicionário Eletrônico Houaiss 2002 BR Serial : DHS-21771533 </w:t>
        <w:br/>
        <w:t xml:space="preserve">Discreet Plasma v1.0 Serial : 400-04138486 Auth Key : V9TR96 </w:t>
        <w:br/>
        <w:t xml:space="preserve">DVD Complete v2.0 Serial : DVD-QQXKTHrO-MHQxRBi </w:t>
        <w:br/>
        <w:t xml:space="preserve">Easy CD Creator v5.0 Platinum Serial : P-7TGQ4-G06CM-N5G1L </w:t>
        <w:br/>
        <w:t xml:space="preserve">Easy CD Creator v5.02 Platinum Serial : G332NB-MGJNH-ZFVPB </w:t>
        <w:br/>
        <w:t xml:space="preserve">Easy Office 2001 Serial : 300-508-687 </w:t>
        <w:br/>
        <w:t xml:space="preserve">Electronics Workbench v5.12 Serial : EEW-01-22185-5507 </w:t>
        <w:br/>
        <w:t xml:space="preserve">Empresário v3.0 Serial : E3CO-1-CO-065-00-00M10E11 </w:t>
        <w:br/>
        <w:t xml:space="preserve">Encyclopedia Brittanica 2003 Serial : C3CA1ACA000 </w:t>
        <w:br/>
        <w:t xml:space="preserve">Enciclopedia Britannica 98 Serial : 121981030102 </w:t>
        <w:br/>
        <w:t xml:space="preserve">Enciclopédia Master Digital 98 Serial : 43712491957774060760 </w:t>
        <w:br/>
        <w:t xml:space="preserve">Encyclopedia Britannica 2001 Deluxe Serial : 350f00043894 </w:t>
        <w:br/>
        <w:t xml:space="preserve">Encyclopedia Britannica 2002 Deluxe Serial : 590f00178449 </w:t>
        <w:br/>
        <w:t xml:space="preserve">ESRI ARCView v3.3 Serial : 511111111111 </w:t>
        <w:br/>
        <w:t xml:space="preserve">FemLAB v2.0 Serial : DTiTANZ-260141408 </w:t>
        <w:br/>
        <w:t xml:space="preserve">Finale 2002 Serial : DVDA-002112 </w:t>
        <w:br/>
        <w:t xml:space="preserve">Final Draft v5.04A Serial : FDS-000-000-000-000 </w:t>
        <w:br/>
        <w:t xml:space="preserve">Final Draft v5.04A Serial : FDS-111-111-111-111 </w:t>
        <w:br/>
        <w:t xml:space="preserve">Fix-It Utilities v4.0 Serial : FX44RX-22Z942 </w:t>
        <w:br/>
        <w:t xml:space="preserve">Game Programming Starter Kit 2 Serial : 636-5713426 </w:t>
        <w:br/>
        <w:t xml:space="preserve">Harrison's Principles Of Internal Medicine 14th Serial : HA-74613 </w:t>
        <w:br/>
        <w:t xml:space="preserve">Icon Author v6.0 Serial : D60-0398 </w:t>
        <w:br/>
        <w:t xml:space="preserve">iSpeak Via Voice v2.0 Serial : is20-rmn&amp;-&amp;k3s-jzvw-xd60 </w:t>
        <w:br/>
        <w:t xml:space="preserve">InstallShield Pro v7.0 Serial : IDPRF8-0700-7020239533 </w:t>
        <w:br/>
        <w:t xml:space="preserve">InstallShield Developer v7.03 Serial : ISCSL8-0703-C01175RISE </w:t>
        <w:br/>
        <w:t xml:space="preserve">InstalShield Enterprise v4.0 Serial : 4Lions </w:t>
        <w:br/>
        <w:t xml:space="preserve">JurisSintese Fiscal 2000 BR Serial : SF431-8 </w:t>
        <w:br/>
        <w:t xml:space="preserve">JurisSintese Millenium 2001 v4.0 BR Serial : JS164-27 </w:t>
        <w:br/>
        <w:t xml:space="preserve">KPT v6.0 Serial : TF60WRD-0022525-UHV </w:t>
        <w:br/>
        <w:t xml:space="preserve">KPT v7.0 Serial : TF70CRD-0018269-JVR </w:t>
        <w:br/>
        <w:t xml:space="preserve">LabView v6i Serial : W88Q43433 / Serial : W01Q1347 </w:t>
        <w:br/>
        <w:t xml:space="preserve">LapLink Gold v11.0 Serial : LGD USDR-000000-B00 </w:t>
        <w:br/>
        <w:t xml:space="preserve">Lantastic v7.0 Serial : 87070014942 CD Key : 2032-0A38-9019 </w:t>
        <w:br/>
        <w:t xml:space="preserve">Life Forms v3.02 Serial : 2345-2412-3424-2229-0069 </w:t>
        <w:br/>
        <w:t xml:space="preserve">Macromedia AuthorWare Attain v5.0 Serial : AW500-07539-97009-92400 Name : Bad Boy </w:t>
        <w:br/>
        <w:t xml:space="preserve">Macromedia Authorware v6.0 Serial : APW600-08018-272284-59356 </w:t>
        <w:br/>
        <w:t xml:space="preserve">Macromedia ColdFusion MX Server v6.0 Enterprise Serial : CED600-15143-78464-83414 </w:t>
        <w:br/>
        <w:t xml:space="preserve">Macromedia Dreamweaver Fireworks 4 Studio Serial : WBW400-06648-47236-27654 </w:t>
        <w:br/>
        <w:t xml:space="preserve">Macromedia Dreamweaver Ultradev 4 Serial : UDW400-06066-07241-71420 </w:t>
        <w:br/>
        <w:t xml:space="preserve">Macromedia Dreamweaver v3.0 BR Serial : DWW300-08610-27280-95766,HS45EE-5030480010 </w:t>
        <w:br/>
        <w:t xml:space="preserve">Macromedia Dreamweaver v4.0 Serial : DWW400-03771-57289-73501 </w:t>
        <w:br/>
        <w:t xml:space="preserve">Macromedia Dreamweaver MX v6.0 Serial : DWW600-54622-26755-01760 </w:t>
        <w:br/>
        <w:t xml:space="preserve">Macromedia Fireworks v3.0 BR Serial : FWW300-65137-37255-19336 </w:t>
        <w:br/>
        <w:t xml:space="preserve">Macromedia Fireworks v4.0 Serial : FWW400-02666-67248-02548 </w:t>
        <w:br/>
        <w:t xml:space="preserve">Macromedia Fireworks MX v6.0 Serial : FWW000-00000-00000-00000 </w:t>
        <w:br/>
        <w:t xml:space="preserve">Macromedia Flash MX v6.0 BR Serial : FLW600-59739-97340-25714 </w:t>
        <w:br/>
        <w:t xml:space="preserve">Macromedia Flash v4.0 BR Serial : FLW400-0266-47245-52407 </w:t>
        <w:br/>
        <w:t xml:space="preserve">Macromedia Flash v4.0 Serial : FLW400-16664-27865-12345 </w:t>
        <w:br/>
        <w:t xml:space="preserve">Macromedia Flash v5.0 BR Serial : FLW500-03143-77238-80660 </w:t>
        <w:br/>
        <w:t xml:space="preserve">Macromedia Flash v5.0 Serial : FLW500-03143-77238-80660 </w:t>
        <w:br/>
        <w:t xml:space="preserve">Macromedia Flash MX v6.0 Serial : FLW600-59739-97340-25714 </w:t>
        <w:br/>
        <w:t xml:space="preserve">Macromedia GoLive v5.0 Serial : GJW500R4561433-718 oGJW500R5781060-948 </w:t>
        <w:br/>
        <w:t xml:space="preserve">Macromedia HomeSite v5.0 Serial : HSW500-03135-17229-93887 </w:t>
        <w:br/>
        <w:t xml:space="preserve">Macromedia Sitespring v1.0 Serial : SIW100-05327-77289-09308 </w:t>
        <w:br/>
        <w:t xml:space="preserve">Macromedia Studio MX Serial : WSW600-59791-91721-99978 </w:t>
        <w:br/>
        <w:t xml:space="preserve">Maple v8.0 Serial : 897300243 </w:t>
        <w:br/>
        <w:t xml:space="preserve">Maple v7.0 Serial : 783897735 </w:t>
        <w:br/>
        <w:t xml:space="preserve">MathCAD Professional 2001i Serial : RT105112UP0073 </w:t>
        <w:br/>
        <w:t xml:space="preserve">MathCAD Professional 2001 Serial : MN100000AY0000 </w:t>
        <w:br/>
        <w:t xml:space="preserve">MathWorks MatLab Suite R13.0 With MatLab v6.5 Serial : 13-22955-32678-26249-06848-40366-39620-03472-09765-20949-30945-19673-43738-38950-44548 </w:t>
        <w:br/>
        <w:t xml:space="preserve">MathWorks MatLab Suite R12 Serial : R1212-64223-05656-55232-40443-24472-55074 </w:t>
        <w:br/>
        <w:t xml:space="preserve">MathWorks MatLab Suite R12.1 Serial : 12-64042-09547-15401-43505-29671-38658-29723-39869-39940-28469-44038-63530-19683-53951 </w:t>
        <w:br/>
        <w:t xml:space="preserve">MatLab v5.3 Serial : 11-30608-63868-33547-31267-29961-41669 </w:t>
        <w:br/>
        <w:t xml:space="preserve">MedSYS v7.0 BR Serial : MEDSYS </w:t>
        <w:br/>
        <w:t xml:space="preserve">MetaCreation Painter v6.0 Serial : PF60WRZ-0015375-WRB </w:t>
        <w:br/>
        <w:t xml:space="preserve">Metacreation Poser v4.0 Serial : XF83WBD-8473803-USE </w:t>
        <w:br/>
        <w:t xml:space="preserve">MetaStage v2.2 R2 Serial : 1-MSEXP / User : 40000Date : 01/01/2500 / Auth. Code : /23d5RPnw99 </w:t>
        <w:br/>
        <w:t xml:space="preserve">MetaStage Release v2.1 R3 Serial : 1-MSEXP User 40000 Date 01/01/2500 Code : 123D5RPNW99 </w:t>
        <w:br/>
        <w:t xml:space="preserve">MetaStock Pro v7.2 Serial : M97C-66U9-5N46S </w:t>
        <w:br/>
        <w:t xml:space="preserve">MGI Reality Studio V1.0 Serial : 28936 Code : 4V1V00-3883FA-9181A1 Imageserver : NYH83C9VPU663SRR </w:t>
        <w:br/>
        <w:t xml:space="preserve">Microsof Office 2000 Premium BR - Disco 1 Serial : GC6J3-GTQ62-FP876-94FBR-D3DX8 </w:t>
        <w:br/>
        <w:t xml:space="preserve">Microsof Office 2000 Premium BR - Disco 3 Serial : 112-1111111 </w:t>
        <w:br/>
        <w:t xml:space="preserve">Microsoft Frontpage 2000 BR Serial : GC6J3-GTQ62-FP876-94FBR-D3DX8 </w:t>
        <w:br/>
        <w:t xml:space="preserve">Microsoft Office XP Professional c FrontPage BR Serial : F6V3K-C6Q2D-W2RC4-237GY-WBHK3 </w:t>
        <w:br/>
        <w:t xml:space="preserve">Microsoft Office XP Professional Serial : FM9FY-TMF7Q-KCKCT-V9T29-TBBBG </w:t>
        <w:br/>
        <w:t xml:space="preserve">Microsoft Outlook XP 2002 Serial : dy6wq d3fyg-v89by-8kpg9-8yw9m </w:t>
        <w:br/>
        <w:t xml:space="preserve">Microsoft Publisher 98 BR Serial : 1112-1111111 </w:t>
        <w:br/>
        <w:t xml:space="preserve">Microsoft Revisores de Textos 2002 Serial : VJTC6-G9T36-PMDDJ-2CGBG-QCWGQ </w:t>
        <w:br/>
        <w:t xml:space="preserve">Microsoft Small Business Server 2000 Serial : KRJQ8-RQ822-YRMXF-6TTXC-HD2VM </w:t>
        <w:br/>
        <w:t xml:space="preserve">Microsoft Visio 2002 Enterprise Network Tools Serial : dy6wq d3fyg v89by 8kpg9 8yw9m </w:t>
        <w:br/>
        <w:t xml:space="preserve">Microsoft Visual Studio 97 Enterprise Edition Serial : 808-5476481 </w:t>
        <w:br/>
        <w:t xml:space="preserve">Microsoft Visual Studio .NET Serial : D64GG-GXY6T-V6FTR-WCPBB-2YDYB </w:t>
        <w:br/>
        <w:t xml:space="preserve">Microsoft Windows 2000 Data Center Server Serial : RM233-2PRQQ-FR4RH-JP89H-46QYB </w:t>
        <w:br/>
        <w:t xml:space="preserve">Microsoft Windows 2000 Professional Upgrade BR Serial : XGH9J-KBPBD-FXDKQ-K36XB-X9J6Y </w:t>
        <w:br/>
        <w:t xml:space="preserve">Microsoft Windows 2000 Professional Serial : RBDC9-VTRC8-D7972-J97JY-PRVMG </w:t>
        <w:br/>
        <w:t xml:space="preserve">Microsoft Windows 2000 Server Full Serial : RBDC9-VTRC8-D7972-J97JY-PRVMG </w:t>
        <w:br/>
        <w:t xml:space="preserve">Microsoft Windows 2000 Server Full Serial : KRJQ8-RQ822-YRMXF-6TTXC-HD2VM </w:t>
        <w:br/>
        <w:t xml:space="preserve">Microsoft Windows 2000 Server Full BR Serial : GFHKY-P34HF-HJ2CF-27JTH-6X2JB </w:t>
        <w:br/>
        <w:t xml:space="preserve">Microsoft Windows 2000 Server Upgrade BR Serial : H6TWT-TQQM8-HXJY6-D69F7-R84VM </w:t>
        <w:br/>
        <w:t xml:space="preserve">Microsoft Windows 2000 Server Serial : RBDC9-VTRC8-D7972-J97JY-PRVMG </w:t>
        <w:br/>
        <w:t xml:space="preserve">Microsoft Windows 95 BR Serial : 30195-0005315-51142 </w:t>
        <w:br/>
        <w:t xml:space="preserve">Microsoft Windows 95 Osr2 v4.11 Serial : 05097-0020757-08849 </w:t>
        <w:br/>
        <w:t xml:space="preserve">Microsoft Windows 95 Osr2 v4.11 Serial : 19796-0013352-21636 </w:t>
        <w:br/>
        <w:t xml:space="preserve">Microsoft Windows 98 Full Serial : FT9CH-XVXW7-7BFCM-RPR49-VDHYD </w:t>
        <w:br/>
        <w:t xml:space="preserve">Microsoft Windows 98 Full 98.6 Serial : K4HVD-Q9TJ9-6CRX9-C9G68-RQ2D3 </w:t>
        <w:br/>
        <w:t xml:space="preserve">Microsoft Windows 98 Full BR Serial : PGDWY-767Y4-CP77X-23XFM-299P6 </w:t>
        <w:br/>
        <w:t xml:space="preserve">Microsoft Windows 98 Full Second Edition BR Serial : XJ3XX-YR4CJ-TQD6J-76QJR-GJMJB </w:t>
        <w:br/>
        <w:t xml:space="preserve">Microsoft Windows 98 Full Second Edition Serial : W7XTC-2YWFB-K6BPT-GMHMV-B6FDY </w:t>
        <w:br/>
        <w:t xml:space="preserve">Microsoft Windows 98 Upgrade BR Serial : FPJQT-6PGTJ-WQTC3-9XQY2-FCH8G </w:t>
        <w:br/>
        <w:t xml:space="preserve">Microsoft Windows Me Portugues Serial : B6BYC-6T7C3-4PXRW-2XKWB-GYV33 </w:t>
        <w:br/>
        <w:t xml:space="preserve">Microsoft Windows.NET RC1 Enterprise Server Serial : CKY24-Q8QRH-X3KMR-C6BCY-T847Y </w:t>
        <w:br/>
        <w:t xml:space="preserve">Microsoft Windows NT v4.0 Server BR Serial : 227-075-320 CD Key : 419-0023493 </w:t>
        <w:br/>
        <w:t xml:space="preserve">Microsoft Windows NT Workstation v4.0 BR Serial : 29098-0038235-14647 </w:t>
        <w:br/>
        <w:t xml:space="preserve">Microsoft Windows XP 2002 Beta 2 Serial : QB2BW-8PJ2D-9X7JK-BCCRT-D233Y </w:t>
        <w:br/>
        <w:t xml:space="preserve">Microsoft Windows XP Beta 2 (2462) Serial : DW3CF-D7KYR-KMR6C-3X7FX-T8CVM </w:t>
        <w:br/>
        <w:t xml:space="preserve">Microsoft Windows XP Build 2446, 2454 &amp; 2458 Serial : QB2BW-8PJ2D-9X7JK-BCCRT-D233Y </w:t>
        <w:br/>
        <w:t xml:space="preserve">Microsoft Windows XP Build 2469 Serial : Q3R8Y-MP9KD-3M6KB-383YB-7PK9Q </w:t>
        <w:br/>
        <w:t xml:space="preserve">Microsoft Windows XP Build 2474, 2499 Serial : DTWB2-VX8WY-FG8R3-X696T-66Y46 </w:t>
        <w:br/>
        <w:t xml:space="preserve">Microsoft Windows XP Build 2502-2505(RC1) Serial : BJXGH-4TG7P-F9PRP-K6FJD-JQMPM </w:t>
        <w:br/>
        <w:t xml:space="preserve">Microsoft Windows XP Home Edition Serial : BQJG2-2MJT7-H7F6K-XW98B-4HQRQ </w:t>
        <w:br/>
        <w:t xml:space="preserve">Microsoft Windows XP Home BR ( Desbloqueado ) Serial : BQJG2-2MJT7-H7F6K-XW98B-4HQRQ </w:t>
        <w:br/>
        <w:t xml:space="preserve">Microsoft Windows XP Home BR ( Bloqueado ) Serial : K8GMG-PRV3M-VG2JH-DJJ48-RY7FV </w:t>
        <w:br/>
        <w:t xml:space="preserve">Microsoft Windows XP SP1 Corporate Edition USA Serial : 3KFB7 X2Q3M 6MWFX W2Y7V C7M9D </w:t>
        <w:br/>
        <w:t xml:space="preserve">Microsoft Windows XP Professional Final Serial : FCKGW-RHQQ2-YXRKT-8TG6W-2B7Q8 </w:t>
        <w:br/>
        <w:t xml:space="preserve">Microsoft Windows XP Pro BR ( Desbloqueado ) Serial : BX6HT-MDJKW-H2J4X-BX67W-TVVFG </w:t>
        <w:br/>
        <w:t xml:space="preserve">Microsoft Windows XP RC1 (60 Days Activation) Serial : RK7J8-2PGYQ-P47VV-V6PMB-F6XPQ </w:t>
        <w:br/>
        <w:t xml:space="preserve">Microsoft Windows XP Corporate Edition BR Serial : FCKGW-RHQQ2-YXRKT-8TG6W-2B7Q8 </w:t>
        <w:br/>
        <w:t xml:space="preserve">Microsoft Windows XP Corporate Edition Serial : FCKGW-RHQQ2-YXRKT-8TG6W-2B7Q8 </w:t>
        <w:br/>
        <w:t>Microsoft Windows XP Service Pack 1 Serial : K2KB2-BDBGV-KP686-D8T7X-HDMQ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Windows XP Service Pack 2 Serial : 3FC6J-PVRYV-38KFF-B2K46-CDHH6</w:t>
        <w:br/>
        <w:t xml:space="preserve">Microsoft Windows XP Corporate with SP1 Serial : 3KFB7 X2Q3M 6MWFX W2Y7V C7M9D </w:t>
        <w:br/>
        <w:t xml:space="preserve">Microsoft Windows XP Server SE Serial : BJXGH-4TG7P-F9PRP-K6FJD-JQMPM </w:t>
        <w:br/>
        <w:t xml:space="preserve">Microsoft eMbedded Visual C ++ v4.0 Serial : G6K4D-FX9P2-RMHJ9-WR4YV-3GF9B </w:t>
        <w:br/>
        <w:t xml:space="preserve">Mixman Studio v4.0 Serial : 421-2611-00833 </w:t>
        <w:br/>
        <w:t xml:space="preserve">Mr Client v2.3 BR Serial : 140151B74D/2975 </w:t>
        <w:br/>
        <w:t xml:space="preserve">Mr Manager 2000 BR Serial : 224302 </w:t>
        <w:br/>
        <w:t xml:space="preserve">MusicMatch Professional v7.2 Serial : UQQ9R-J9AGK-37G24-2QUL9 Serial DFX : J94584424 </w:t>
        <w:br/>
        <w:t xml:space="preserve">NeoDVD Plus v3.01 Serial : Y4YLZ-AQMZ0-11BN1-L913N-X6VZB </w:t>
        <w:br/>
        <w:t xml:space="preserve">Net Objects Fusion MX Serial : NFW-600-R-073-02169-43559 </w:t>
        <w:br/>
        <w:t xml:space="preserve">Notas Promissorias 2001 v2.0 Serial : nyhxhy4e </w:t>
        <w:br/>
        <w:t xml:space="preserve">Omnipage Professional Edition v12.0 Serial : 2889A-W00-555555 </w:t>
        <w:br/>
        <w:t xml:space="preserve">Omnipage Professional Office v12.0 Serial : E789X-DCN-019066 </w:t>
        <w:br/>
        <w:t xml:space="preserve">Omnipage Professional Edition v11.0 BR Serial : 2889A L00 500020 </w:t>
        <w:br/>
        <w:t xml:space="preserve">OmniPage Professional Edition v11.0 Serial : SN-2889A-K00-401014 </w:t>
        <w:br/>
        <w:t xml:space="preserve">OMNIS Studio v2.0 Serial : D2DYAVYN 502498 15242 </w:t>
        <w:br/>
        <w:t xml:space="preserve">One Write Plus v8.01 Serial : 82563826 </w:t>
        <w:br/>
        <w:t xml:space="preserve">PC Relocator v4.0 Serial : 57659-77693-70400-48777 </w:t>
        <w:br/>
        <w:t xml:space="preserve">Peachtree First Accounting 2003 Serial : 28754173 </w:t>
        <w:br/>
        <w:t xml:space="preserve">Pinnacle Express v1.10 Serial : 0000000000 </w:t>
        <w:br/>
        <w:t xml:space="preserve">Pinnacle Edition DV v4.02 Serial : EDT45-STD-098079-45H </w:t>
        <w:br/>
        <w:t xml:space="preserve">Pinnacle Studio v8.1 Multilanguage Serial : 4510403407 </w:t>
        <w:br/>
        <w:t xml:space="preserve">Pinnacle Studio v8.0 Serial : 1013665318 </w:t>
        <w:br/>
        <w:t xml:space="preserve">Pinnacle Studio DV/Studio DV Plus v1.1 BR Serial : 6558798465 </w:t>
        <w:br/>
        <w:t xml:space="preserve">Pinnacle Systems Impression DVD Pro v2.2 Serial : IMP2V-PRO-000123-54WKeyCode : 23038332666 </w:t>
        <w:br/>
        <w:t xml:space="preserve">PowerDVD XP v4.0 Serial : MV55F17758841285 </w:t>
        <w:br/>
        <w:t xml:space="preserve">PowerDVD XP v4.0 Deluxe Serial : dx5936897n425377 </w:t>
        <w:br/>
        <w:t xml:space="preserve">Pinnacle Studio v7.11 Serial : 0000000000 </w:t>
        <w:br/>
        <w:t xml:space="preserve">Power Business USA 2002 v2.3 Serial : PFC36 </w:t>
        <w:br/>
        <w:t xml:space="preserve">PowerQuest Deploy Center v5.0 Serial : DY500K-D10WS-927426 </w:t>
        <w:br/>
        <w:t xml:space="preserve">PowerQuest Drive Image v4.0 BR Serial : DP400ENWSCD-11111129 </w:t>
        <w:br/>
        <w:t xml:space="preserve">PowerQuest Drive Image v5.0 Serial : DM500EIEU-26701662 </w:t>
        <w:br/>
        <w:t xml:space="preserve">PowerQuest Drive Image 2002 *Multi* Serial : DM600FR1-1B0S62 </w:t>
        <w:br/>
        <w:t xml:space="preserve">PowerQuest Partition Magic v8.0 Beta Serial : PM800ENSP1-11111131 </w:t>
        <w:br/>
        <w:t xml:space="preserve">PowerQuest Partition Magic v3.0 Serial : PM300EMU-032011 </w:t>
        <w:br/>
        <w:t xml:space="preserve">PowerQuest Partition Magic v6.01 BR Serial : PM600ENSP1-11111131 </w:t>
        <w:br/>
        <w:t xml:space="preserve">PowerQuest Partition Magic v7.0 Serial : PM700ENEU-110965 </w:t>
        <w:br/>
        <w:t xml:space="preserve">PowerQuest Products Suite Compilation 3rd Ed Serial : DC300DECD-11111142 </w:t>
        <w:br/>
        <w:t xml:space="preserve">Primavera Expedition Express v1.3 Serial : 01406f415539e6ec3506 </w:t>
        <w:br/>
        <w:t xml:space="preserve">Print Master Gold v3.0 Serial : PMW10-01YF5-4623NW </w:t>
        <w:br/>
        <w:t xml:space="preserve">Print Master Gold Serial : PMW10-01YF5-4623NW </w:t>
        <w:br/>
        <w:t xml:space="preserve">Print Workshop 2002 Serial : 131100621252 </w:t>
        <w:br/>
        <w:t xml:space="preserve">Propellerheads Reason v2.0 Serial : RSN200-0000-000201-ELNJ-6NX2-WU9K </w:t>
        <w:br/>
        <w:t xml:space="preserve">Quark Xpress v5.0 Serial : 39173027QHSKKJF3199PYJX2 </w:t>
        <w:br/>
        <w:t xml:space="preserve">Quark Xpress Passport v5.0 Serial : 1111111111 </w:t>
        <w:br/>
        <w:t xml:space="preserve">QuickBooks Point of Sale v1.0 Serial : 66666-66666-66605-666662 Code: 66661-5066-66666-6663 </w:t>
        <w:br/>
        <w:t xml:space="preserve">ReachOut Enterprise Suite v8.0 Serial : 1031-0355-8001-2595 </w:t>
        <w:br/>
        <w:t xml:space="preserve">Rhinoceros 3D v2.0 Serial : RH20-0ETV-H2SQ-6H13 </w:t>
        <w:br/>
        <w:t xml:space="preserve">RoboHelp Enterprise 2002 R2 Serial : REF22-C3E40SHK </w:t>
        <w:br/>
        <w:t xml:space="preserve">Roxio Video Wave Movie Creator v1.5 Serial : 1T-1BS52-ZS6ZL-9J82T </w:t>
        <w:br/>
        <w:t xml:space="preserve">Roxio GoBack v3.0 Serial : UK-Q0DH6-GSDNY-B6WWT </w:t>
        <w:br/>
        <w:t xml:space="preserve">Roxio PhotoSuite v4.0 Platinum Edition Serial : NB-UDX3H-QGQNX-SXH4H </w:t>
        <w:br/>
        <w:t xml:space="preserve">Scansoft Omniform Premium v5.0 Serial : 8609A-k00-008469 </w:t>
        <w:br/>
        <w:t xml:space="preserve">Shop Control v5.0 BR Serial : 30348-211 </w:t>
        <w:br/>
        <w:t xml:space="preserve">SmartDraw Pro v5.02 Serial : SD-00-206000-000A-00000-50-21750 </w:t>
        <w:br/>
        <w:t xml:space="preserve">SmartDraw Pro v6.00 Serial : SD-00-000000-0000-0000-00000-00-00000 </w:t>
        <w:br/>
        <w:t xml:space="preserve">SolidWorks 2001 Serial : 9940-0826-5674-6593 </w:t>
        <w:br/>
        <w:t xml:space="preserve">Sonic DVDiT! PE v2.3 BR Serial : BDD8Z8TKTC4BJUHBQ </w:t>
        <w:br/>
        <w:t xml:space="preserve">Sonic DVDiT! Professional Edition v2.1 Serial : BDD8Z8TKTC4BJUHBQ </w:t>
        <w:br/>
        <w:t xml:space="preserve">Sonic MyDVD Video Suite v3.51 Serial : BDD8Z8TKR2MT4AZBU </w:t>
        <w:br/>
        <w:t xml:space="preserve">Sonic Foundry Acid Pro v3.0 Serial : 7H-G9LMFN-FFP958-7L92LF </w:t>
        <w:br/>
        <w:t xml:space="preserve">Sonic Foundry Acid Music v3.0 Serial : 7H-D74QKK-YQLW3Y-GKB8D5 </w:t>
        <w:br/>
        <w:t xml:space="preserve">Sonic Foundry Siren Jukebox v2.0 Serial : ZONETEAMROCKS(C)2001 </w:t>
        <w:br/>
        <w:t xml:space="preserve">Sonic Foundry Sound Forge v5.0B Serial : 3B-ZONETEMROCKS(C)2001 </w:t>
        <w:br/>
        <w:t xml:space="preserve">Sonic Foundry Sound Forge XP Studio v5.0B Serial : 3B-5NGJSM-JKHYVV-JPQ85F </w:t>
        <w:br/>
        <w:t xml:space="preserve">Sonic Foundry Vegas Video v2.0B Serial : ZONE2342340 </w:t>
        <w:br/>
        <w:t xml:space="preserve">Sonic Foundry Video Factory v1.0 Serial : 1111111111 </w:t>
        <w:br/>
        <w:t xml:space="preserve">Sound Forge v4.5 / Disco 1 Serial : 105-0005741-354206 </w:t>
        <w:br/>
        <w:t xml:space="preserve">Sound Forge v4.5 / Disco 2 Acustic Mirror Serial : 150-0003185-460501 </w:t>
        <w:br/>
        <w:t xml:space="preserve">Sound Forge v4.5 / Disco 3 CDArchitect XP Serial : 140-0014716-353204 </w:t>
        <w:br/>
        <w:t xml:space="preserve">Sound Forge v4.5 / Disco 4 Acid Plug-In Serial : 210-0004936-227257 </w:t>
        <w:br/>
        <w:t xml:space="preserve">Sound Forge v4.5 / Disco 5 Noise Reduction Serial : 110-0007352-394605 </w:t>
        <w:br/>
        <w:t xml:space="preserve">Sound Forge v4.5 / Disco 6 Xfx 1 Plug-In Pack Serial : 160-1235394-569558 </w:t>
        <w:br/>
        <w:t xml:space="preserve">Sound Forge v4.5 / Disco 7 Xfx 2 Plug-In Pack Serial : 161-0003860-065656 </w:t>
        <w:br/>
        <w:t xml:space="preserve">Sound Forge v4.5 / Disco 8 Xfx 3 Plug-In Pack Serial : 162-0001164-344903 </w:t>
        <w:br/>
        <w:t xml:space="preserve">SPSS SigmaPlot 2001 v7.0 Serial : 1234567 License Code : 1234567 </w:t>
        <w:br/>
        <w:t xml:space="preserve">Statistica AX v5.5 Serial : AX908A290603AL CD Key: RVYW4DD5XC5X6X </w:t>
        <w:br/>
        <w:t xml:space="preserve">Steinberg Cubase SX v1.0 Serial : 110000000 </w:t>
        <w:br/>
        <w:t xml:space="preserve">Swarshala v2.0 Serial : SS-3123-C123-0320 </w:t>
        <w:br/>
        <w:t xml:space="preserve">Swift 3D Dimensional Vector Graphics Tools Serial : T3DW100-16232-10223-20470 </w:t>
        <w:br/>
        <w:t xml:space="preserve">Swift 3D Dimensional Vector Graphics Tools v2.0 Serial : T3DW200-65700-95005-88056 </w:t>
        <w:br/>
        <w:t xml:space="preserve">System Architect 2001 Serial : C57W1-DWRNM-CEP2M-QADYX-17P47-3436K </w:t>
        <w:br/>
        <w:t xml:space="preserve">Systran Professional Translator v3.0 Serial : 1-B160000-613 </w:t>
        <w:br/>
        <w:t xml:space="preserve">ThinkFree Office v2.0 Serial : TFW120-ER0055139120 </w:t>
        <w:br/>
        <w:t xml:space="preserve">ToolBook Instructor v8.1 Serial : 50111234567 </w:t>
        <w:br/>
        <w:t xml:space="preserve">TradePower Suite v8.1 Serial : D3D2FJA4H50X2 </w:t>
        <w:br/>
        <w:t xml:space="preserve">TronContatos v2.4A BR Serial : 12344321 / User Name : badboycd@hotmail.com </w:t>
        <w:br/>
        <w:t xml:space="preserve">TurboCAD Designer 2D 3D v8.1 Serial ; GP74TH </w:t>
        <w:br/>
        <w:t xml:space="preserve">Ulead Cool 3D v3.5 Serial : 11105-03500-00015967 </w:t>
        <w:br/>
        <w:t xml:space="preserve">Ulead MediaStudio Pro v6.5 Serial : 11102-36500-00030506 </w:t>
        <w:br/>
        <w:t xml:space="preserve">Ulead MediaStudio Pro v6.5 Multilanguage Serial : 12202-26500-00048114 </w:t>
        <w:br/>
        <w:t xml:space="preserve">Ulead DVD MovieFactory v1.0 Serial : 11102-61000-00081685 </w:t>
        <w:br/>
        <w:t xml:space="preserve">Ulead DVD Picture Show v1.0 Serial : 11106-11000-00004148 </w:t>
        <w:br/>
        <w:t xml:space="preserve">Ulead DVD WorkShop v1.0 Serial : 96302-51072-24530822 </w:t>
        <w:br/>
        <w:t xml:space="preserve">Ulead GIF Animator V5.0 Multilingual Serial : 11103-85011-21226004 </w:t>
        <w:br/>
        <w:t xml:space="preserve">Ulead Photo Express v4.0 Serial : 11103-54000-00004380 </w:t>
        <w:br/>
        <w:t xml:space="preserve">Ulead PhotoImpact v7.0 Serial : 11103-07000-00001531 </w:t>
        <w:br/>
        <w:t xml:space="preserve">Ulead Video Studio v5.0 Serial : 11102-85000-00015330 </w:t>
        <w:br/>
        <w:t xml:space="preserve">Ulead Video Studio v6.0 Serial : 81102-86000-13939442 </w:t>
        <w:br/>
        <w:t xml:space="preserve">Unisíntese Curso de Direito BR Serial : US416-1 </w:t>
        <w:br/>
        <w:t xml:space="preserve">Universal Translator 2000 Serial : KRA111464Y3QT </w:t>
        <w:br/>
        <w:t xml:space="preserve">Vecta 3D Serial : IWKS/V3DS-7F9SL1-XAWLEE-39L0D6N </w:t>
        <w:br/>
        <w:t xml:space="preserve">Veritas RecordNow MAX Platinum v4.0 Serial : SGW0C-DW0BZ-EEJWR-P000H-ETPZM </w:t>
        <w:br/>
        <w:t xml:space="preserve">Serial : SGWOC-DW0BZ-EEJWR-P000H-ETPZM </w:t>
        <w:br/>
        <w:t xml:space="preserve">Visio 2000 Professional Edition Serial : 123035-250002 </w:t>
        <w:br/>
        <w:t xml:space="preserve">Microsoft Visio 2002 BR Serial : KW77G-TBTQ2-3V7V6-9DWP2-98VDJ </w:t>
        <w:br/>
        <w:t xml:space="preserve">Microsoft Visio 2002 Serial : dy6wq d3fyg v89by 8kpg9 8yw9m </w:t>
        <w:br/>
        <w:t xml:space="preserve">Veritas Volume Manager For Windows 2000 v3.0 Serial : IJPZ-PPRK-NIB3-J6PC-IWG0-4963-P </w:t>
        <w:br/>
        <w:t xml:space="preserve">Veritas Cluster Server v2.0 For Windows 2000 Serial : NJZZ-XCL3-VPZX-E343-FX6P-PNPVisual Cobol Serial : n953-qnpg-3rj 006205 </w:t>
        <w:br/>
        <w:t xml:space="preserve">Vue D´esprit v4.0 Serial : VUE4-32423-R-87283-131 / VUE3-45420-F-47850 </w:t>
        <w:br/>
        <w:t xml:space="preserve">Vue D´esprit v4.05 Serial : VUE4-32423-R-87283-131 </w:t>
        <w:br/>
        <w:t xml:space="preserve">WinDVD v2.3 BR Serial : NJZB3VEIWTK6RGT </w:t>
        <w:br/>
        <w:t xml:space="preserve">WinDVD v3.1 Serial : YBHPK6AXK7A8R5D </w:t>
        <w:br/>
        <w:t xml:space="preserve">Xara3D v5.02 Serial : X3D-1128-2800-0030 </w:t>
        <w:br/>
        <w:t xml:space="preserve">Xara Webstyle v3.0 Serial : 912565269169 </w:t>
        <w:br/>
        <w:t xml:space="preserve">Xara WebStyle v2.0 Serial : 7140-7506-6583 </w:t>
        <w:br/>
        <w:t xml:space="preserve">Webtrends Analysis Suite v7.0B Advanced Edition Serial : 70000HC-EGE-4H3632KB-2bM000E </w:t>
        <w:br/>
        <w:t xml:space="preserve">WinTranslator v13.1 Licensee: PARADOX </w:t>
        <w:br/>
        <w:t xml:space="preserve">English &lt;&gt; German RegCode: 00000xx000000 </w:t>
        <w:br/>
        <w:t xml:space="preserve">French &lt;&gt; German RegCode: 00000xx000000 </w:t>
        <w:br/>
        <w:t xml:space="preserve">Spanish &lt;&gt; German RegCode: 00000xx000000 </w:t>
        <w:br/>
        <w:t xml:space="preserve">Italian &lt;&gt; German RegCode: 00000xx000000 </w:t>
        <w:br/>
        <w:t xml:space="preserve">The program will start and will ask for license codes for dictionaries used: License Codes For Dictionaries: </w:t>
        <w:br/>
        <w:t xml:space="preserve">Deutengl/Engldeut: 00000xx000000 </w:t>
        <w:br/>
        <w:t xml:space="preserve">Deutspan/Spandeut: 000000xx000000 </w:t>
        <w:br/>
        <w:t xml:space="preserve">Deutital/Italdeut: 000000xx000000 </w:t>
        <w:br/>
        <w:t xml:space="preserve">Deufranz/Franzdeu: 000000xx000000 </w:t>
        <w:br/>
        <w:br/>
        <w:t xml:space="preserve">ACDSee 2.41 : SpiritMaster, 386701868221327 </w:t>
        <w:br/>
        <w:t xml:space="preserve">Adaptec Easy CD Creator 4.0 : 110010629931 </w:t>
        <w:br/>
        <w:t xml:space="preserve">Adobe Acrobat 4.0 : AOW301R7136978-298 </w:t>
        <w:br/>
        <w:t xml:space="preserve">Adobe Dimensions 3.0 : DJW300R71017-86-723 </w:t>
        <w:br/>
        <w:t xml:space="preserve">Adobe Golive 4.0 : GJW400R2100006-625 </w:t>
        <w:br/>
        <w:t xml:space="preserve">Adobe Illustrator 8.0/8.0.1 (Upgrade) : ABW800R5311609-760 </w:t>
        <w:br/>
        <w:t xml:space="preserve">Adobe Illustrator 8.0/8.0.1 (Upgrade) : ABW800R7119160-874 </w:t>
        <w:br/>
        <w:t xml:space="preserve">Adobe Illustrator 8.0/8.0.1 (Upgrade) : ABW800X7102095- 685 </w:t>
        <w:br/>
        <w:t xml:space="preserve">Adobe Illustrator 8.0/8.0.1 (Upgrade) : ABW800X7102095-685 </w:t>
        <w:br/>
        <w:t xml:space="preserve">Adobe InDesign 1 : IPE100R99999999-364 </w:t>
        <w:br/>
        <w:t xml:space="preserve">Adobe Photoshop 5.0 : PWW501R0775586-656 </w:t>
        <w:br/>
        <w:t xml:space="preserve">Adobe Photoshop 5.0 : PWW501R4253082-629 </w:t>
        <w:br/>
        <w:t xml:space="preserve">Adobe Photoshop 5.0 : PWW501R5711695-809 </w:t>
        <w:br/>
        <w:t xml:space="preserve">Adobe Photoshop 5.0 : PWW501R6564142-360 </w:t>
        <w:br/>
        <w:t xml:space="preserve">Adobe Photoshop 5.0 : PWW501R8421441-371 </w:t>
        <w:br/>
        <w:t xml:space="preserve">Adobe Photoshop 5.0 : PWX501R1282278-119 </w:t>
        <w:br/>
        <w:t xml:space="preserve">Adobe Photoshop 5.0 : PWX501R1588743-798 </w:t>
        <w:br/>
        <w:t xml:space="preserve">Adobe Photoshop 5.0 : PWX501R3397588-963 </w:t>
        <w:br/>
        <w:t xml:space="preserve">Adobe Photoshop 5.0 : PWX501R3539527-536 </w:t>
        <w:br/>
        <w:t xml:space="preserve">Adobe Photoshop 5.0 : PWX501R5431808-744 </w:t>
        <w:br/>
        <w:t xml:space="preserve">Adobe Photoshop 5.5 : PWW550R0000001-837 </w:t>
        <w:br/>
        <w:t xml:space="preserve">Adobe Photoshop 5.5 : PWW550R0099288-998 </w:t>
        <w:br/>
        <w:t xml:space="preserve">Adobe Photoshop 5.5 : PWW550R0909444-247 </w:t>
        <w:br/>
        <w:t xml:space="preserve">Adobe Photoshop 5.5 : PWW550R1999777-419 </w:t>
        <w:br/>
        <w:t xml:space="preserve">Adobe Photoshop 5.5 : PWW550R2001191-482 </w:t>
        <w:br/>
        <w:t xml:space="preserve">Adobe Photoshop 5.5 : PWW550R2037105-580 </w:t>
        <w:br/>
        <w:t xml:space="preserve">Adobe Photoshop 5.5 : PWW550R4400210-129 </w:t>
        <w:br/>
        <w:t xml:space="preserve">Adobe Photoshop 5.5 : PWW550R5500900-549 </w:t>
        <w:br/>
        <w:t xml:space="preserve">Adobe Photoshop 5.5 : PWW550R7705501-405 </w:t>
        <w:br/>
        <w:t xml:space="preserve">Adobe Photoshop 5.5 : PWW550R7777031-316 </w:t>
        <w:br/>
        <w:t xml:space="preserve">Adobe Premiere 5.1 : MXX500R145503-500-448 </w:t>
        <w:br/>
        <w:t xml:space="preserve">Adobe Streamline 4.0 : SBW400U7102000-766 </w:t>
        <w:br/>
        <w:t xml:space="preserve">Andromeda Shadow : 8P51050073-0351 </w:t>
        <w:br/>
        <w:t xml:space="preserve">Anfy 1.4 : N?v: i2k = IMYke2000 - @ - 2001 K?d: yrl-9jajw-hhdjdfglgi+n9ldllhgmih </w:t>
        <w:br/>
        <w:t xml:space="preserve">AstroWorld Suite 3.01c : 891-64469469850EAP </w:t>
        <w:br/>
        <w:t xml:space="preserve">Asynchrophobia : 1472583699 </w:t>
        <w:br/>
        <w:t xml:space="preserve">Banner Maker Professional 1.2 : 621210451225 </w:t>
        <w:br/>
        <w:t xml:space="preserve">Bio97 1.10 : ASTAGA (D4C), 3273517416 </w:t>
        <w:br/>
        <w:t xml:space="preserve">Blade Pro 2.1.2 : 100034 </w:t>
        <w:br/>
        <w:t xml:space="preserve">Blade Pro 2.1.2 : 100037 </w:t>
        <w:br/>
        <w:t xml:space="preserve">Blade Pro 2.1.4 : 759823 </w:t>
        <w:br/>
        <w:t xml:space="preserve">BootMagic 1.0 : PM400ENWDL-003380 </w:t>
        <w:br/>
        <w:t xml:space="preserve">Bootmanager Bootstar 5.00 : N?v: i2k = IMYke2000 - @ - 2001 K?d: BM1-F4E0=-EB52I-A701 </w:t>
        <w:br/>
        <w:t xml:space="preserve">Bootmanager Bootstar 5.12 : N?v: i2k = IMYke2000 - @ - 2001 K?d: BM1-F4E0=-EB52I-A701 </w:t>
        <w:br/>
        <w:t xml:space="preserve">Bootmanager Bootstar 5.23 : N?v: </w:t>
      </w:r>
      <w:hyperlink r:id="rId2">
        <w:r>
          <w:rPr>
            <w:rStyle w:val="InternetLink"/>
            <w:rFonts w:cs="Arial" w:ascii="Arial" w:hAnsi="Arial"/>
          </w:rPr>
          <w:t>http://chzhy.126.com</w:t>
        </w:r>
      </w:hyperlink>
      <w:r>
        <w:rPr>
          <w:rFonts w:cs="Arial" w:ascii="Arial" w:hAnsi="Arial"/>
        </w:rPr>
        <w:t xml:space="preserve"> K?d: BM1-FAD8T-EB01H-A667 </w:t>
        <w:br/>
        <w:t xml:space="preserve">Bootmanager Bootstar 5.41 : N?v: i2k = IMYke2000 - @ - 2001 K?d: BM1-F4E0=-EB52I-A701 </w:t>
        <w:br/>
        <w:t xml:space="preserve">Bootmanager Bootstar 5.50 : N?v: i2k = IMYke2000 - @ - 2001 K?d: BM1-F4E0=-EB52I-A701 </w:t>
        <w:br/>
        <w:t xml:space="preserve">Bootmanager Bootstar 6.10 : N?v: i2k = IMYke2000 - @ - 2001 K?d: BM1-F4E0=-EB52I-A701 </w:t>
        <w:br/>
        <w:t xml:space="preserve">CacheX 2.02 For IE : SpiritMaster, CHFJAJCD </w:t>
        <w:br/>
        <w:t xml:space="preserve">CD Box Labeler Pro 1.4.1.806 : N?v: Keldo K?d: GPS-283974-463962 </w:t>
        <w:br/>
        <w:t xml:space="preserve">Chesspartner 4.1 : 1234567890012345678900 </w:t>
        <w:br/>
        <w:t xml:space="preserve">ChromaPix 0.96 15b : TRPS 1998, 19334515 </w:t>
        <w:br/>
        <w:t xml:space="preserve">ClipCache 2.19a : E65FE577-DB7D6984 </w:t>
        <w:br/>
        <w:t xml:space="preserve">CompuPic 4.6, All Latest Builds : SpiritMaster, (phone) 6677558833, 3CSG02VWS5 </w:t>
        <w:br/>
        <w:t xml:space="preserve">Cookie Crusher 2.1 : SpiritMaster, 32235595 </w:t>
        <w:br/>
        <w:t xml:space="preserve">Cookie Crusher 2.5 : CZY, 19161693 </w:t>
        <w:br/>
        <w:t xml:space="preserve">Cookie Terminator 1.1 : SpiritMaster, 6784-8akX16 </w:t>
        <w:br/>
        <w:t xml:space="preserve">CookiePal 1.5c : SpiritMaster, 3591955 </w:t>
        <w:br/>
        <w:t xml:space="preserve">Copernic Plus99, 3.0 : 056-059999999 </w:t>
        <w:br/>
        <w:t xml:space="preserve">Copernic Plus99, 3.0.2 : 615-234427749 </w:t>
        <w:br/>
        <w:t xml:space="preserve">CPU Cool 3.07 : 14709990 </w:t>
        <w:br/>
        <w:t xml:space="preserve">Customizer 2000 for Win98 : 18121981 </w:t>
        <w:br/>
        <w:t xml:space="preserve">Disk Clean Up 3.5 : 3805489300 </w:t>
        <w:br/>
        <w:t xml:space="preserve">DNS Expert 1.3 : DXPW-4559-jr86-h969-zwiy </w:t>
        <w:br/>
        <w:t xml:space="preserve">Draw4U 2.0 : SpiritMaster, 143-005735 </w:t>
        <w:br/>
        <w:t xml:space="preserve">Dreamveawer : DWW100-07785-53546-55079 </w:t>
        <w:br/>
        <w:t xml:space="preserve">Drive Copy Pro 2.0 : DC200ENCD-257435 </w:t>
        <w:br/>
        <w:t xml:space="preserve">Drive Image Pro 3.0 : DP300ENWSCD-101002 </w:t>
        <w:br/>
        <w:t xml:space="preserve">Easy CD Extractor 3 : SpiritMaster, 328478152967 </w:t>
        <w:br/>
        <w:t xml:space="preserve">Easy CD-DA Extractor 3.0.4 : N?v: Dexter K?d: EZCDDAX3-80686E88-6868B2B9-402 </w:t>
        <w:br/>
        <w:t xml:space="preserve">Easy CD-DA Extractor 3.6.0 Build 1556 : CZY, EZCDDAX3-E0F35BC1-C9EA2E08-261 </w:t>
        <w:br/>
        <w:t xml:space="preserve">Easy Tarot 1.11.22 : SpiritMaster, 328478152967 </w:t>
        <w:br/>
        <w:t xml:space="preserve">Easy Text 3.02 : ET*543122 </w:t>
        <w:br/>
        <w:t xml:space="preserve">File Chopper 2.8 : Tex, 92-90-22-08-00 </w:t>
        <w:br/>
        <w:t xml:space="preserve">File Protector 1.60 : Any Name/Comp.FP10-83-ZLB-0-D6743D484104A7-25 </w:t>
        <w:br/>
        <w:t xml:space="preserve">Fractal Design Poser 3.0 : FA300RAU0015692-YDAQ-001 </w:t>
        <w:br/>
        <w:t xml:space="preserve">Genesis VFX 1.0.4 : Serial number = 44444, Authorisation Code = 2077229778 </w:t>
        <w:br/>
        <w:t xml:space="preserve">GetRight 3.3.3 : 343556953905 </w:t>
        <w:br/>
        <w:t xml:space="preserve">GetRight 3.3.4 : 268554735020 </w:t>
        <w:br/>
        <w:t xml:space="preserve">GetRight 4.0 : 811910289477 </w:t>
        <w:br/>
        <w:t xml:space="preserve">Hardrive Mechanic : 65B10705 </w:t>
        <w:br/>
        <w:t xml:space="preserve">Headline Studio : HF01CNC-6966669-EYK </w:t>
        <w:br/>
        <w:t xml:space="preserve">Image Converter 2.9.00 : 1535 </w:t>
        <w:br/>
        <w:t xml:space="preserve">Image Optimizer 1.02 : 976ciqui </w:t>
        <w:br/>
        <w:t xml:space="preserve">Install Console Developer 1.0.0.8 : N?v: L!M!T [TEX] Jelsz?: MOGYXGQRKHJ </w:t>
        <w:br/>
        <w:t xml:space="preserve">Install Shield Pro 5.5 : 564673897 </w:t>
        <w:br/>
        <w:t xml:space="preserve">Installer Vise 3.01 : N?v: Kooky [HERiTAGE] K?d: IVR400W7921285 </w:t>
        <w:br/>
        <w:t xml:space="preserve">InstallShield 2000 6.10 : ISCSL8-0100-999000TEMP </w:t>
        <w:br/>
        <w:t xml:space="preserve">InstallShield Express Professional 1.11a : Telep?t? jelsz?: avellini </w:t>
        <w:br/>
        <w:t xml:space="preserve">InstallShield Professional 5.xx : Telep?t? jelsz?: 0000000000005~ </w:t>
        <w:br/>
        <w:t xml:space="preserve">InstallShield Professional 5.xx : Telep?t? jelsz?: 111111111111~) </w:t>
        <w:br/>
        <w:t xml:space="preserve">InstallShield Professional 5.xx : Telep?t? jelsz?: AAAAAAAAAK </w:t>
        <w:br/>
        <w:t xml:space="preserve">InstallShield Professional 5.xx : Telep?t? jelsz?: aaaaaaaL </w:t>
        <w:br/>
        <w:t xml:space="preserve">InstallShield Professional 5.xx : Telep?t? jelsz?: bbbbbbbE </w:t>
        <w:br/>
        <w:t xml:space="preserve">InstallShield Professional 5.xx : Telep?t? jelsz?: cccccch9 </w:t>
        <w:br/>
        <w:t xml:space="preserve">InstallShield Professional 5.xx : Telep?t? jelsz?: kllllll </w:t>
        <w:br/>
        <w:t xml:space="preserve">Install-US 3.x (All) : N?v: The Cracking Answer K?d: 23075859p </w:t>
        <w:br/>
        <w:t xml:space="preserve">Installwatch Basic 1.1a : N?v: The Exterminators K?d: 238611891 </w:t>
        <w:br/>
        <w:t xml:space="preserve">InstallWatch Pro 1.2 : N?v: K. Wayne Eubank K?d: 18042427 </w:t>
        <w:br/>
        <w:t xml:space="preserve">Intellihance 4.0 : IWE-201-301-043-888777 </w:t>
        <w:br/>
        <w:t xml:space="preserve">Intellihance 4.0.1 : IDE-400-200-502-000004 </w:t>
        <w:br/>
        <w:t xml:space="preserve">InternetPhone 5.01 : V1Q7-SC97-NNNN-LX-0000-3BFF/A2BE </w:t>
        <w:br/>
        <w:t xml:space="preserve">Invisible Pro 3.0 : FFFAAA-BFBF-FFAA-FBFB </w:t>
        <w:br/>
        <w:t xml:space="preserve">Jammer 1995, Build 0809 : Shaligar^Lash, 1234567-2D503C3951 </w:t>
        <w:br/>
        <w:t xml:space="preserve">Java Script It 2.0.2 : N?v: i2k = IMYke2000 - @ - 2001 K?d: 223c44js </w:t>
        <w:br/>
        <w:t xml:space="preserve">Java Script It 2.0.0 : N?v: i2k = IMYke2000 - @ - 2001 K?d: 223c44js </w:t>
        <w:br/>
        <w:t xml:space="preserve">Java Script It 2.0 : N?v: Shaligar^Lash K?d: 23325Cjs </w:t>
        <w:br/>
        <w:t xml:space="preserve">JPG Optimizer 3.07 : AY8124 </w:t>
        <w:br/>
        <w:t xml:space="preserve">Kais Power Tools 5.0/5.0.1 Retail : KF50CCD-0027433-JEQ </w:t>
        <w:br/>
        <w:t xml:space="preserve">Kais Power Tools 5.0/5.0.1 Retail : KPT-W500-DE-R-0478026350520 </w:t>
        <w:br/>
        <w:t xml:space="preserve">KPT Gel 1.0 : KG50WCD-0000642-NAY </w:t>
        <w:br/>
        <w:t xml:space="preserve">Kremlin 2.21 : 4040053298 </w:t>
        <w:br/>
        <w:t xml:space="preserve">Lost &amp; Found 1.01 : 0453-0000-0002-8279 </w:t>
        <w:br/>
        <w:t xml:space="preserve">Lost &amp; Found : 0453-0000-0002-1462 </w:t>
        <w:br/>
        <w:t xml:space="preserve">Microsoft Office 2000 Premium : 16608-270-5737913-55596 </w:t>
        <w:br/>
        <w:t xml:space="preserve">Microsoft Office 2000 : MP4F9-W6C8V-HTCCT-T7M7R-Y7K3Y </w:t>
        <w:br/>
        <w:t xml:space="preserve">MIRC 5.6 : SpiritMaster, 11170-1155048 </w:t>
        <w:br/>
        <w:t xml:space="preserve">MP3 CD Maker 1.31 : N?v: i2k = IMYke2000 - @ - 2001 K?d: 6876176569 </w:t>
        <w:br/>
        <w:t xml:space="preserve">NetBus Pro 2.01 : SpiritMaster, 1AAC6DD8 </w:t>
        <w:br/>
        <w:t xml:space="preserve">NeuroTran-2000 (2001 j?lius 22) : E6L-7LF8N-KCZHP </w:t>
        <w:br/>
        <w:t xml:space="preserve">NewsGrabber 3.0.08 : Walhalla/oDT, 126299186206 </w:t>
        <w:br/>
        <w:t xml:space="preserve">Num. Star Reader 14.0 : LMs43Fu8/ (upgrade to v 15.0) </w:t>
        <w:br/>
        <w:t xml:space="preserve">Offline Explorer 1.2.182 : CHENZY, 375864-436593125-XP </w:t>
        <w:br/>
        <w:t xml:space="preserve">Painter 3D : FW100NAZ0010091-FPPJ-001 </w:t>
        <w:br/>
        <w:t xml:space="preserve">Painter 3D : VA100RAZ0000498-CELW-001 </w:t>
        <w:br/>
        <w:t xml:space="preserve">PanOpticum Fire : Siege vagy 1999, 68716 </w:t>
        <w:br/>
        <w:t xml:space="preserve">Partitition Magic 4.0 : PM400ENWDL-003380 </w:t>
        <w:br/>
        <w:t xml:space="preserve">Partitition Magic 4.1 : PM400DECD-024414 </w:t>
        <w:br/>
        <w:t xml:space="preserve">Password 2000 : Regisztr?ci?s k?d: magicpassword </w:t>
        <w:br/>
        <w:t xml:space="preserve">Password 2000 2.51 : N?v: Sempai^LasH K?d: 257855921780524846 </w:t>
        <w:br/>
        <w:t xml:space="preserve">Password Administrator 1.01 : N?v: Cissie Goldstein K?d: 196852611-CBBDA </w:t>
        <w:br/>
        <w:t xml:space="preserve">Password Administrator 1.01 : N?v: DzA kRAker K?d: 256325518-78547 </w:t>
        <w:br/>
        <w:t xml:space="preserve">Password Agent 1.1.1 : N?v: i2k = IMYke2000 - @ - 2001 K?d: 12686131 </w:t>
        <w:br/>
        <w:t xml:space="preserve">Password Assistant 1.5 : N?v: !User334 K?d: 1164398 </w:t>
        <w:br/>
        <w:t xml:space="preserve">Password Bank Pro 2000 4.4 : N?v: Azrael C?g: Phrozen Crew K?d: 631-187-725-13777 </w:t>
        <w:br/>
        <w:t xml:space="preserve">Password Bank Pro 2000 : N?v: n03l T?rsas?g: Faith2000 K?d: 333-107-814-42179 </w:t>
        <w:br/>
        <w:t xml:space="preserve">Password Keeper 5.4 : N?v: n03l C?g: Faith98 K?d: 205294993 </w:t>
        <w:br/>
        <w:t xml:space="preserve">Password Manager 2.5.91 : N?v: MANiFEST K?d: 265732 </w:t>
        <w:br/>
        <w:t xml:space="preserve">Password Power 2.0.3 : psk1 </w:t>
        <w:br/>
        <w:t xml:space="preserve">Password Protected LockUp 2.6 : 91027TNT!PPLF </w:t>
        <w:br/>
        <w:t xml:space="preserve">Password Tracker Deluxe 3.53 : N?v: frenzy K?d: PT-947-293371 </w:t>
        <w:br/>
        <w:t xml:space="preserve">Password Tracker Deluxe 3.61 : N?v: i2k = IMYke2000 - @ - 2001 K?d: PT-126-023803 </w:t>
        <w:br/>
        <w:t xml:space="preserve">Photoanimator 1.0 : SpiritMaster, KundaliniRiders Inc., HCI-300-429-871-728372 </w:t>
        <w:br/>
        <w:t xml:space="preserve">PhotoFrame 1.0.1e : The Brabo, Brabo (comp.), BCE-100-440-990-654321 </w:t>
        <w:br/>
        <w:t xml:space="preserve">Photoframe 2.0 Final : BDE-200-150-456-000100 </w:t>
        <w:br/>
        <w:t xml:space="preserve">Photoframe 2.0 Final : BDI-200-150-237-000100 </w:t>
        <w:br/>
        <w:t xml:space="preserve">PhotoJazz 1.0 : SpiritMaster, Private, MDW2-A5RR-AF3ZJ </w:t>
        <w:br/>
        <w:t xml:space="preserve">PhotoSee Pro 1.0 : SpiritMaster, 284313623126323 </w:t>
        <w:br/>
        <w:t xml:space="preserve">PhotoTools 3.0.2e : HCI-300-429-871-728372 </w:t>
        <w:br/>
        <w:t xml:space="preserve">Plugin Manager 2.0 : LOMAX, KGSI00223ICNET </w:t>
        <w:br/>
        <w:t xml:space="preserve">Poser 4 : XF83WBD-8473803-USE </w:t>
        <w:br/>
        <w:t xml:space="preserve">QuadSucker Web 1.5 : SpiritMaster, wfqbpqbu </w:t>
        <w:br/>
        <w:t xml:space="preserve">Quick Time 4.x : N?v: i2k = IMYke2000 - @ - 2001 K?d: 0B51-3965-5305-E2F1-4F5A </w:t>
        <w:br/>
        <w:t xml:space="preserve">Quick Time 4.0 : SpiritMaster, (Comp:) SeXBeeRAnDFuN.InC, 6F1D-3A09-3FBE-A0A2-2EF7 </w:t>
        <w:br/>
        <w:t xml:space="preserve">Quick Time 4.0 Pro : N?v ?s C?g: i2k = IMYke2000 - @ - 2001 K?d: 126C-D4EE-2418-121F-8BEA </w:t>
        <w:br/>
        <w:t xml:space="preserve">Raydream 5.0 : SW-400-1-4268-6394 </w:t>
        <w:br/>
        <w:t xml:space="preserve">RAYflect Phototracer 1.0.x : PTP-W-01-abt07wk-pg0q051-h3a0ajw2 </w:t>
        <w:br/>
        <w:t xml:space="preserve">Reg.Studio 1.01 build 110 : Alfred-EXE, RS14-4656-1169-9093-0288-0 </w:t>
        <w:br/>
        <w:t xml:space="preserve">Saved Game Manager 1.0b : N?v: i2k = IMYke2000 - @ - 2001 K?d: OXv1-1L1r-ueZt-1316-eR6K </w:t>
        <w:br/>
        <w:t xml:space="preserve">ScreenSaver Builder 2.2 : N?v: i2k = IMYke2000 - @ - 2001 K?d: 02084FF65ETNO90FCD155F1113 </w:t>
        <w:br/>
        <w:t xml:space="preserve">Serials 2000 : hackthis </w:t>
        <w:br/>
        <w:t xml:space="preserve">Software Organizer Deluxe 1.2 : N?v: The Exterminators K?d: 636607654-731 </w:t>
        <w:br/>
        <w:t xml:space="preserve">StealthApp 1.0 : 1139-2463-0621 </w:t>
        <w:br/>
        <w:t xml:space="preserve">Teleport Pro 1.29.949 : SpiritMaster, Private, 2094255533 </w:t>
        <w:br/>
        <w:t xml:space="preserve">The Cleaner 2.1x : What you want, 999222999-1994 </w:t>
        <w:br/>
        <w:t xml:space="preserve">The Matrix ScreenSaver 1.4 : 77100491 </w:t>
        <w:br/>
        <w:t xml:space="preserve">Transparency : 3865-1-W-100-TLE-20150 </w:t>
        <w:br/>
        <w:t xml:space="preserve">TrayIcon Menu 1.0 : Site Licence N?v: Crudd [TeX] K?d: 386838-492661593-CN </w:t>
        <w:br/>
        <w:t xml:space="preserve">TrayIcon Menu 1.0 : Single User License N?v: Crudd [TeX] K?d: 368867-492654942-BG </w:t>
        <w:br/>
        <w:t xml:space="preserve">Tweaki for Power Users 2.2 : N?v: karpoff K?d: 92403063PES </w:t>
        <w:br/>
        <w:t xml:space="preserve">Tweaki for Power Users 2.4.8 : N?v: i2k = IMYke2000 - @ - 2001 K?d: 198668106CED </w:t>
        <w:br/>
        <w:t xml:space="preserve">Ulead Audio Editor 6.0 VE : 71102-36000-92123110 </w:t>
        <w:br/>
        <w:t xml:space="preserve">Ulead Video Capture 6.0 VE : 71102-36000-92123110 </w:t>
        <w:br/>
        <w:t xml:space="preserve">Ulead Video Editor 6.0 VE : 71102-36000-92123110 </w:t>
        <w:br/>
        <w:t xml:space="preserve">Ulead Video Studio 4.0.1.1125 SE : 78302-94000-99909925 </w:t>
        <w:br/>
        <w:t xml:space="preserve">Ultimate Game Cheating System 3.5 : CS2196 </w:t>
        <w:br/>
        <w:t xml:space="preserve">Ultra Edit 6.00c : N?v: i2k = IMYke2000 - @ - 2001 K?d: ZJTBBXUD96789442 </w:t>
        <w:br/>
        <w:t xml:space="preserve">Ultra Edit 6.10b : N?v: i2k = IMYke2000 - @ - 2001 K?d: ZJTBBXUD96789442 </w:t>
        <w:br/>
        <w:t xml:space="preserve">Universe 1.6.2 : draXXter, 1050267360 </w:t>
        <w:br/>
        <w:t xml:space="preserve">ViaVoice Millenium Edition 7.0 : RPA000049301 </w:t>
        <w:br/>
        <w:t xml:space="preserve">VirtuaGirl 1.18 : N?v: 20360 K?d: 43452 </w:t>
        <w:br/>
        <w:t xml:space="preserve">WebPhone 4.0.2 : Key: H925T842989AJ12D </w:t>
        <w:br/>
        <w:t xml:space="preserve">WinAce 1.0 Final : N?v: i2k = IMYke2000 - @ - 2001 K?d: ACEFYWE6EEQ9K9AR493 </w:t>
        <w:br/>
        <w:t xml:space="preserve">WinAmp &lt; 2.25 : N?v: i2k = IMYke2000 - @ - 2001 K?d: 52173981 </w:t>
        <w:br/>
        <w:t xml:space="preserve">WinAmp Skin Maker 1.05 : N?v: i2k = IMYke2000 - @ - 2001 K?d: 7193621 </w:t>
        <w:br/>
        <w:t xml:space="preserve">WinAmp Skin Maker 1.20 : N?v: i2k = IMYke2000 - @ - 2001 K?d: 7193621 </w:t>
        <w:br/>
        <w:t xml:space="preserve">WinAmp Skin Maker 2.0 : N?v: Szabby [SCT] K?d: 4811403 </w:t>
        <w:br/>
        <w:t xml:space="preserve">WinBoost2000 Gold Ed. : SpiritMaster, 7W5I4-R473-NV16-9R7Y-A41F </w:t>
        <w:br/>
        <w:t xml:space="preserve">WinBoost2000 Standard Ed. : SpiritMaster, 757516487 </w:t>
        <w:br/>
        <w:t xml:space="preserve">WinBoost98 1.24/2000 : CoKeBoTtLe99, 685275290 </w:t>
        <w:br/>
        <w:t xml:space="preserve">Window Blinds 0.99.1 : N?v: i2k = IMYke2000 - @ - 2001 K?d: WB-1vtfj1 </w:t>
        <w:br/>
        <w:t xml:space="preserve">Window Blinds 1.0 Final : N?v: +DzA kRAker SPECIAL LICENCE FOR THE FANS OF WINDOW BLINDS K?d: WB-dfj341 </w:t>
        <w:br/>
        <w:t xml:space="preserve">Window Blinds 1.0 Final : N?v: TOM&amp;JERRY K?d: WB-bc1ecc90 </w:t>
        <w:br/>
        <w:t xml:space="preserve">Window Blinds 1.0 Final : N?v: THE TNT CRACK TEAM K?d: WB-3mc4a8n </w:t>
        <w:br/>
        <w:t xml:space="preserve">Window Blinds 1.0 Final : N?v: +DzA kRAker K?d: WB-46b0935d </w:t>
        <w:br/>
        <w:t xml:space="preserve">Window Blinds 1.0 Final : N?v: I HATE WINDOW BLINDS K?d: WB-3mbh239 </w:t>
        <w:br/>
        <w:t xml:space="preserve">Window Blinds 1.0 Final : N?v: FREE STARDOCK LICENCE K?d: WB-4encpd6 </w:t>
        <w:br/>
        <w:t xml:space="preserve">Window Blinds 1.0 Final : N?v: GIGEL K?d: WB-186d6044 </w:t>
        <w:br/>
        <w:t xml:space="preserve">Window Blinds 1.01 : N?v: Reanimator^LasH K?d: WB-j2e89f9 </w:t>
        <w:br/>
        <w:t xml:space="preserve">Window Blinds 1.06 : N?v: i2k = IMYke2000 - @ - 2001 K?d: WB-1vtfj1 </w:t>
        <w:br/>
        <w:t xml:space="preserve">Window Blinds 2.0 : WB-6730ef13 </w:t>
        <w:br/>
        <w:t xml:space="preserve">Window Blinds 2.01 : N?v: ChoRdLesS K?d: WB-3917e22c </w:t>
        <w:br/>
        <w:t xml:space="preserve">Window Blinds 2.11 : WB-6730ef13 </w:t>
        <w:br/>
        <w:t xml:space="preserve">Window Blinds 2.1a : WB-1415976f </w:t>
        <w:br/>
        <w:t xml:space="preserve">Window Blinds 2.21 : WB-d3091ca3 </w:t>
        <w:br/>
        <w:t xml:space="preserve">Window Blinds 1.3 Build 356 : N?v: SPeY K?d: WB-10d61a68d </w:t>
        <w:br/>
        <w:t xml:space="preserve">Window Blinds 1.xx : N?v: Stony Crackers Team K?d: WB-723miah </w:t>
        <w:br/>
        <w:t xml:space="preserve">WinRar 2.xx : N?v: sNeaKeR FiVe [4110] K?d: 5B68D2BEA44C92 </w:t>
        <w:br/>
        <w:t xml:space="preserve">WinHacker 2.03 : N?v: Predator C?g: Phrozen Crew K?d: 6050-6c8d75 </w:t>
        <w:br/>
        <w:t xml:space="preserve">Windows Logo Changer 2000.1 : N?v/N?v: L!M!T C?g: The Exterminators E-mail: tex99@gmx.net </w:t>
        <w:br/>
        <w:t xml:space="preserve">K?d: D6NRVZYRLA0M </w:t>
        <w:br/>
        <w:t xml:space="preserve">WinRescue95 9.11,9.12 : msR3I8aUi9y2E84L </w:t>
        <w:br/>
        <w:t xml:space="preserve">WinRescue98 4.12,4.14,4.15,5.00 : SvetCHRISTA </w:t>
        <w:br/>
        <w:t xml:space="preserve">WOW AstrologyForLovers 2.0 : Mr_GReeN [WkT!], 1715215513 </w:t>
        <w:br/>
        <w:t xml:space="preserve">Xenofex 1.0 : JKGDDBEEKLCH </w:t>
        <w:br/>
        <w:t xml:space="preserve">Nero 5.5.0.4 1500-0001-0037-0228-8708-9713 </w:t>
        <w:br/>
        <w:t xml:space="preserve">Nero 5.5.5.1 Normal: 1504-0559-5667-1354-6206-4991 </w:t>
        <w:br/>
        <w:t xml:space="preserve">Nero 5.5.5.1 OEM: 1509-1563-8001-0776-5221-9314 </w:t>
        <w:br/>
        <w:t xml:space="preserve">Nero 5.5.5.1 MP3: 1503-0833-6873-5519-0487-5862 </w:t>
        <w:br/>
        <w:t xml:space="preserve">Nero 5.5.7.8 Normal: 1507-2423-2043-2408-4342-3036 </w:t>
        <w:br/>
        <w:t xml:space="preserve">Nero 5.5.7.8 OEM: 1503-1621-1064-0545-5435-0712 </w:t>
        <w:br/>
        <w:t xml:space="preserve">Nero 5.5.7.8 MP3: 1502-0668-4004-2662-4182-0650 </w:t>
        <w:br/>
        <w:t xml:space="preserve">Nero 5.5.8.0 15018-87020-41576-84212-7184 </w:t>
        <w:br/>
        <w:t xml:space="preserve">Nero 5.5.8.0 15058-86731-79950-96654-7158 </w:t>
        <w:br/>
        <w:t xml:space="preserve">Nero 5.5.8.0 15067-28271-79486-69970-9889 </w:t>
        <w:br/>
        <w:t xml:space="preserve">Nero 5.5.8.0 15087-53891-79521-26918-5683 </w:t>
        <w:br/>
        <w:t xml:space="preserve">Nero 5.5.8.2 1508-2414-1079-0835-5986-5712 </w:t>
        <w:br/>
        <w:t xml:space="preserve">Nero 5.5.8.2 1502-0833-6087-6145-1428-9615 </w:t>
        <w:br/>
        <w:t xml:space="preserve">Nero 5.5.8.2 1501-0482-2086-6357-1225-9755 </w:t>
        <w:br/>
        <w:t xml:space="preserve">Nero 5.5.8.2 1506-2565-9001-8094-9941-3404 </w:t>
        <w:br/>
        <w:t xml:space="preserve">Nero 5.5.9.0 15079-47152-22387-66445-7066 </w:t>
        <w:br/>
        <w:t xml:space="preserve">Nero 5.5.9.0 15067-35192-82571-36328-9696 </w:t>
        <w:br/>
        <w:t xml:space="preserve">Nero 5.5.9.0 15067-13021-45689-34177-5404 </w:t>
        <w:br/>
        <w:t xml:space="preserve">Nero 5.5.9.0 15067-13022-16792-83634-7186 </w:t>
        <w:br/>
        <w:t xml:space="preserve">Ulead VideoStudio v6.0 serial:81102-86000-13939442 </w:t>
        <w:br/>
        <w:t xml:space="preserve">A </w:t>
        <w:br/>
        <w:t xml:space="preserve">Adobe PhotoShop 7.0 - serial: 1045-1209-6738-4668-7696-2783 </w:t>
        <w:br/>
        <w:t xml:space="preserve">Adobe PhotoShop 6.0 - serial:PWW600R7105467-984 </w:t>
        <w:br/>
        <w:t xml:space="preserve">Adobe illustrator 10 Beta Build 76 - serial:1034-0021-7155-9289-4954-2867 </w:t>
        <w:br/>
        <w:t xml:space="preserve">Adobe Illustrator 10 SN:1034-1003-4400-0000-1115-2040 or 1045-1885-5682-6886-6690-4184 </w:t>
        <w:br/>
        <w:t xml:space="preserve">Audiograbber 1.81 Build 3 - s/n: 53BD0D818E </w:t>
        <w:br/>
        <w:t xml:space="preserve">Acdsee 4.01 Sn: 031-388-495-509-847-541 </w:t>
        <w:br/>
        <w:t xml:space="preserve">B </w:t>
        <w:br/>
        <w:t xml:space="preserve">BootXP V2.1 Name: Nitrogen[TSRh] Code: BXP-23189923250428232 </w:t>
        <w:br/>
        <w:t xml:space="preserve">Bootmanager BOOTSTAR 7.5 Name:UNREGISTERED! Code:BM1-E3BDN-ED81U-BB7D </w:t>
        <w:br/>
        <w:t xml:space="preserve">Banner Maker Pro 3.0.3.3 1 Serial: 3122545210621 </w:t>
        <w:br/>
        <w:t xml:space="preserve">C </w:t>
        <w:br/>
        <w:t xml:space="preserve">CDRWIN 5.02 Code: 5CC8R-DMF4B-53B54-FKDS8-9UG3A </w:t>
        <w:br/>
        <w:t xml:space="preserve">CompuPic Pro 6.1 Name: Joep Meloen Photo: 1122334455 Code: 1BBMHWYU1BPRF </w:t>
        <w:br/>
        <w:t xml:space="preserve">CloneCD 4.0.1.9 Name: Randal Dudley Dudley s/n: 1619103-1-0045531653-3485491080 </w:t>
        <w:br/>
        <w:t xml:space="preserve">D </w:t>
        <w:br/>
        <w:t xml:space="preserve">-------- </w:t>
        <w:br/>
        <w:t xml:space="preserve">E </w:t>
        <w:br/>
        <w:t xml:space="preserve">Eye Candy 4000 Full Serial #: BFNMMHPENCCI </w:t>
        <w:br/>
        <w:t xml:space="preserve">Easy CD-DA Extractor 5.0 XP Regmail:TnM@LasH-JaZZ.org Code:MJH3BW66UN </w:t>
        <w:br/>
        <w:t xml:space="preserve">F </w:t>
        <w:br/>
        <w:t xml:space="preserve">Flash Catcher 2.6 Email: Kyr0N@zor.org s/n: yufuping99 </w:t>
        <w:br/>
        <w:t xml:space="preserve">Fast Browser Pro 5.1 name: ponz56 key: 432012 </w:t>
        <w:br/>
        <w:t xml:space="preserve">Fast Browser Pro 5.12 Name:Free User Code:415521140 </w:t>
        <w:br/>
        <w:t xml:space="preserve">G </w:t>
        <w:br/>
        <w:t xml:space="preserve">GetRight 4.5d sn: 980464595368 - sn::339196003959 </w:t>
        <w:br/>
        <w:t xml:space="preserve">H </w:t>
        <w:br/>
        <w:t xml:space="preserve">HyperSnap-DX 4.52.1.0 SN: </w:t>
        <w:br/>
        <w:t xml:space="preserve">Code:RGD41P015662:uaRgjr4aAHHXkAnpAAHEemD6x4g45QpxKJPjvBDb8FbDmsoRhskc8g: </w:t>
        <w:br/>
        <w:t xml:space="preserve">HyperSnap-DX ve 4.50.02 SN: RGD41P012956:1sE8Orfp8JuSjLYE5OwFFgqeHg1E1/Snm6gcjRiOWYMkm6vjdQDQFA: </w:t>
        <w:br/>
        <w:t xml:space="preserve">HyperSnag DX 4.22.01 SN: RGD41P009126:fEMoG+9gvBO1coX1zlQRorL4x86TzPZnNwl8dWV+a1Ua0qVoH2FrVg: </w:t>
        <w:br/>
        <w:t xml:space="preserve">I </w:t>
        <w:br/>
        <w:t xml:space="preserve">------ </w:t>
        <w:br/>
        <w:t xml:space="preserve">J </w:t>
        <w:br/>
        <w:t xml:space="preserve">------ </w:t>
        <w:br/>
        <w:t xml:space="preserve">K </w:t>
        <w:br/>
        <w:t xml:space="preserve">----- </w:t>
        <w:br/>
        <w:t xml:space="preserve">L </w:t>
        <w:br/>
        <w:t xml:space="preserve">------ </w:t>
        <w:br/>
        <w:t xml:space="preserve">M </w:t>
        <w:br/>
        <w:t xml:space="preserve">Mini Golf Mega World Serial: ACFFDB3E-14DD-4B24-3331-313E93BAFD22 </w:t>
        <w:br/>
        <w:t xml:space="preserve">Macromedia Dreamweaver Mx SN: DWW600-54622-26755-01760 </w:t>
        <w:br/>
        <w:t xml:space="preserve">Macromedia Dreamweaver 4 SN: DWW400-03771-57289-73501 </w:t>
        <w:br/>
        <w:t xml:space="preserve">Macromedia Fireworks MX SN: FWW600-04860-63582-21175 </w:t>
        <w:br/>
        <w:t xml:space="preserve">Macromedia Flash MX : FLW600-54234-81340-66084 </w:t>
        <w:br/>
        <w:t xml:space="preserve">Mass Downloader 2.4 Name:Free User98174 Code:382648-337237948-HG </w:t>
        <w:br/>
        <w:t xml:space="preserve">N </w:t>
        <w:br/>
        <w:t xml:space="preserve">Namo WebEditor 5.0 SN: 150722-000011 CD Key: 33F5A 2ZF98 9WA84 S08KD 478XM6 </w:t>
        <w:br/>
        <w:t xml:space="preserve">Nero Burning ROM 5.5.9 Sn: 1502-0001-0008-0488-4424-9831 </w:t>
        <w:br/>
        <w:t xml:space="preserve">O </w:t>
        <w:br/>
        <w:t xml:space="preserve">Opera 6.03 FINAL SN: w-4NYeE-Xy7AV-tuxJs-wt74u-LzrLC </w:t>
        <w:br/>
        <w:t xml:space="preserve">P </w:t>
        <w:br/>
        <w:t xml:space="preserve">PC-Cillin 2002 V9.00 Sn: PCTU-9991-9655-5350-4555 </w:t>
        <w:br/>
        <w:t xml:space="preserve">PowerDVD 4.0 sn: MV55F17758841285 </w:t>
        <w:br/>
        <w:t xml:space="preserve">Q </w:t>
        <w:br/>
        <w:t xml:space="preserve">Quick Time 5.01 Name: king_KINK Company: CORE Key: 4EPU-XU2U-MU2Q-GGQ2-5678 </w:t>
        <w:br/>
        <w:t xml:space="preserve">QuickTime 6.0 Name:9Down.COM Company:9Down Serials: ZWPN-KA9D-8K49-LNC8-5678 </w:t>
        <w:br/>
        <w:t xml:space="preserve">QuickTime Pro 6.0 Name: Registered Company: Non Profit s/n: LP6C-LG4R-P64A-NDGZ-5678 </w:t>
        <w:br/>
        <w:t xml:space="preserve">R </w:t>
        <w:br/>
        <w:t xml:space="preserve">------- </w:t>
        <w:br/>
        <w:t xml:space="preserve">S </w:t>
        <w:br/>
        <w:t xml:space="preserve">SnagIt v. 6.0.2 Name: www.dzieciak.prv.pl Registration Code: 698A98E3F1C2F20F59 </w:t>
        <w:br/>
        <w:t xml:space="preserve">SnagIt v6.11 Serial : B0559417A497C50F59 </w:t>
        <w:br/>
        <w:t xml:space="preserve">T </w:t>
        <w:br/>
        <w:t xml:space="preserve">Toon Boom Studio 2.01 s/n: 6a3e-d694-d32c </w:t>
        <w:br/>
        <w:t xml:space="preserve">Teleport Pro 1.29 Build 1932 Name:Free User Code:1543037872 </w:t>
        <w:br/>
        <w:t xml:space="preserve">U </w:t>
        <w:br/>
        <w:t xml:space="preserve">Ultra Edit 9.10b Name:Free User Code:H4P6N-I8R5U-F9B2E-Q8C6Q </w:t>
        <w:br/>
        <w:t xml:space="preserve">V </w:t>
        <w:br/>
        <w:t xml:space="preserve">------- </w:t>
        <w:br/>
        <w:t xml:space="preserve">W </w:t>
        <w:br/>
        <w:t xml:space="preserve">Winace 2.11 Name: [Ba-k] ZonaWarez.com SN: ACE3UVVGEV727VC9RAK3TX6SCQ4 </w:t>
        <w:br/>
        <w:t xml:space="preserve">WinACE 2.2 Name: Free User Code: ACEBC00PXFBSRH8N144JYFK76C1 </w:t>
        <w:br/>
        <w:t xml:space="preserve">Winamp Skin Maker 1.2 Name: Ba-k [zonawarez.com] Reg #: 2374404 </w:t>
        <w:br/>
        <w:t xml:space="preserve">WinDVD 4.0 Plus Email : oxide@abacho.de Password : iamgood License Key : RVEE5DD-NIIMF1U-93C90SL-Q0TQBVVA </w:t>
        <w:br/>
        <w:t xml:space="preserve">Last 4 digits from CC : 4853 </w:t>
        <w:br/>
        <w:t xml:space="preserve">WebZip 4.10 Build 680 Serial Number:1981862877 Reg Key:A7BB94087900 </w:t>
        <w:br/>
        <w:t xml:space="preserve">WinRamTurbo XP 1.9 Name:Free User Code:5e82963fb72f40c7da77b71e267c5893 </w:t>
        <w:br/>
        <w:t xml:space="preserve">X </w:t>
        <w:br/>
        <w:t xml:space="preserve">Xenofex 1.1 Serial: JKGDDBEEKLCH </w:t>
        <w:br/>
        <w:t xml:space="preserve">Y </w:t>
        <w:br/>
        <w:t xml:space="preserve">-------- </w:t>
        <w:br/>
        <w:t xml:space="preserve">Z </w:t>
        <w:br/>
        <w:t xml:space="preserve">ZoneAlarm Pro 3.0.133 SN:fkqtvrm9b1vi0kj5c4wc1783ac0 </w:t>
        <w:br/>
        <w:t xml:space="preserve">ZoneAlarm Plus 3.1.274 Serial: 29v0rxw4tj7nscd5pcfppm122nn ----- Serial :4bknuxsfej2he9ven20see7rmsn </w:t>
        <w:br/>
        <w:t xml:space="preserve">Zone Alarm Pro 3.0.2.6 serial : 9xtwsmeej8cnmkaasj0fiim3rq0 </w:t>
        <w:br/>
        <w:t xml:space="preserve">Cool Search Maker V1.42 NAME: RECOiL SERIAL: 4841652 </w:t>
        <w:br/>
        <w:t xml:space="preserve">ZoneAlarm V3.1.291 SN: fkqtvrm9b1vi0kj5c4wc1783ac0 </w:t>
        <w:br/>
        <w:t xml:space="preserve">ADOBE PREMIERE V6.5 R168 sn: MXX600X1177419-888 </w:t>
        <w:br/>
        <w:t xml:space="preserve">Backup DVD V8.3 sn: ASRO2-IFHT1-AWNA9-TRE89 or FIA89-TERA3-SQF26-ANW71 </w:t>
        <w:br/>
        <w:t xml:space="preserve">CPU Cool V7.1.2 sn: 1230029347 </w:t>
        <w:br/>
        <w:t xml:space="preserve">Easy MP3 Converter V1.27 name: www.ttdown.com code: Vrhv5XvEc/do+Q/hFM/l2c4= </w:t>
        <w:br/>
        <w:t xml:space="preserve">Easy MP3 to Wave Decoder V1.27 name: www.ttdown.com code: u6eJ0AmrWbvS3DMdHu67csM= </w:t>
        <w:br/>
        <w:t xml:space="preserve">Easy Wave To MP3 Encoder V1.27 name: www.ttdown.com code: OCWVdrER8+E/VnUVnzDnKhM= </w:t>
        <w:br/>
        <w:t xml:space="preserve">MediaStream NeoDVD Plus V3.0.1 sn: Y4YLZ-AQMZ0-11BN1-L913N-X6VZB </w:t>
        <w:br/>
        <w:t xml:space="preserve">MailTalkX V3.41 name: www.ttdown.com sn: &gt;7=-92-0230 unlock code: 593236 </w:t>
        <w:br/>
        <w:t xml:space="preserve">Snappy Fax 2000 V3.15.11 name: ttdown.com sn: EBE20997BF331945F0 </w:t>
        <w:br/>
        <w:t xml:space="preserve">WinDriver Expert V2.0 NAME: VDOWN@NET CODE: MTW201120-56444F574E404E4554 </w:t>
        <w:br/>
        <w:t xml:space="preserve">3D Studio MAX V5.0.0 serial: 226-19791979 cd-Key: XLSQBQ </w:t>
        <w:br/>
        <w:t xml:space="preserve">ASPMaker V2.1.0.1 name: ttdown.com sn: 60CMKG0HDJ-8 </w:t>
        <w:br/>
        <w:t xml:space="preserve">Blindwrite suite V4.0.5.48 sn: 3Q1IC8476DD86LFJ or 57DAOFLTKHWA4LFJ or XXIQ5EYRFIUX2LFJ </w:t>
        <w:br/>
        <w:t xml:space="preserve">CDPhoto V2.2.3 name: www.ttdown.com code: 1301156317618142228248422442711326931101482323539094017 </w:t>
        <w:br/>
        <w:t xml:space="preserve">Easy CD Extractor V2.2 name: TEAM CAT 2002 code: 6BC4-13A3-E768-892C </w:t>
        <w:br/>
        <w:t xml:space="preserve">MDaemon Pro V6.0.4 company: www.ttdown.com code: CMMXAEI-CGRHORQ-CKHIFAG </w:t>
        <w:br/>
        <w:t xml:space="preserve">Painter V7.0 sn: pf70crd-2564458-szh </w:t>
        <w:br/>
        <w:t xml:space="preserve">PragmaSys SSHD V2 Updated License sn: 1JkkP2-FjnS0W-KiXgwy-1QPv21bE or 0kihg3-PeaG8d-y59P4F-ScTy301H or 1zA9U3-tVDFK0-uS1bK3-zgOW323c or 2mZZ02-01Fkzp-ysQ5ya-3727219O or 1ueeG3-BdZFcB-f86p5p-IcZ130iS or 106643-6UeEod-bVx1fd-thUa31UP </w:t>
        <w:br/>
        <w:t xml:space="preserve">Stardock IconPackager V2.0 Enhanced sn: IP-52O54-3NEAB-CA35E-R906D-404485 </w:t>
        <w:br/>
        <w:t xml:space="preserve">System Commander V7.05 sn: SC7-000001-0000002-MEGP or SC7-ENE-1010191-WWKE </w:t>
        <w:br/>
        <w:t xml:space="preserve">Zero Popup V3.1 sn: 001979fgh668 </w:t>
        <w:br/>
        <w:t xml:space="preserve">Wise Installation System Pro V9.02.204 NAME: VDOWN@NET CORP: VDOWN@NET CODE: 9200034434 (from paradox.nfo released on October 01, 2001) </w:t>
        <w:br/>
        <w:t xml:space="preserve">Smart Explorer V6.1.1.4 NAME: VDOWN@NET CODE: AGQTQ-W7BG4-GGA7C-AX7UV-4LXZ9 </w:t>
        <w:br/>
        <w:t xml:space="preserve">InterVideo WinDVR V1.8 SN: BM3SNRO3M2RKKA5 or TGCGGWWCBFS9LHP </w:t>
        <w:br/>
        <w:t xml:space="preserve">System Mechanic V3.7g UserID: TEAM OCY Serial: 60959-PR445-6737153015 </w:t>
        <w:br/>
        <w:t xml:space="preserve">CyberLink PowerDirector V2.5 name: www.ttdown.com code: RR5E2P5S95800924 </w:t>
        <w:br/>
        <w:t xml:space="preserve">Connectix Virtual PC V5.0 for WINDOWS sn: VPW5-4321-5117-7994-0899 </w:t>
        <w:br/>
        <w:t xml:space="preserve">System Mechanic V3.7g Name: TEAM LUCiD Standard: 66898-ST848-4019399558 Pro: 60959-PR424-0113350194 Industrial: 71848-ND353-9944490635 </w:t>
        <w:br/>
        <w:t xml:space="preserve">Adobe Photoshop Elements V2.0 rEGCODE: 1057-4006-2737-3690-7206-8604 or 1057-4616-2737-3690-7206-8690 or 1057-4406-2737-3690-7206-8672 or 1057-4306-2737-3690-7206-8660 or 1057-4206-2737-3690-7206-8648 or 1057-4106-2737-3690-7206-8648 </w:t>
        <w:br/>
        <w:t xml:space="preserve">DameWare NT Utilities V3.62 NAME: VDOWN@NET CORP: VDOWN@NET CODE: 096217D8C8B0A387-15A247A6C3A797D6 </w:t>
        <w:br/>
        <w:t xml:space="preserve">InstallShield Developer V8.0.86 sn: ISCSL8-0800-C001929709 </w:t>
        <w:br/>
        <w:t xml:space="preserve">Mdaemon Mail Server V6.0.5 Code: EBRCGAL-AKHYJAP-NRMVXLO </w:t>
        <w:br/>
        <w:t xml:space="preserve">Nero Burning Rom V5.5.9.6 sn: 1502-0001-0008-0488-4424-9831 </w:t>
        <w:br/>
        <w:t xml:space="preserve">Clean It V3.03 NAME: TLF CORP: VDOWN@NET CODE: CLN-8564F0C2-7E4B261E-3 </w:t>
        <w:br/>
        <w:t xml:space="preserve">Intervideo WinProducer V3.0B MAIL: VDOWN@NET PSWD: VDOWN@NET KEY: OKQ6VB8-GL9R9I9-HCA4MJ1-HDVCQBC4 rEGCARD: 8833 </w:t>
        <w:br/>
        <w:t xml:space="preserve">InstallShield Professional West Language Pack V7.0 sn: IIWST8-0700-7020228313 </w:t>
        <w:br/>
        <w:t xml:space="preserve">InstallShield Professional East Language Pack V7.0 sn: IIEST8-0700-7020247642 </w:t>
        <w:br/>
        <w:t xml:space="preserve">Deerfield VisNetic MailServer V5.02 NAME: PDXSchlampe CODE: I344JU-PGTUPB-CMWPJD-QY6A62-GXK5XD </w:t>
        <w:br/>
        <w:t xml:space="preserve">Installshield Professional V7.0 sn: IDPRF8-0700-7020239533 </w:t>
        <w:br/>
        <w:t xml:space="preserve">AutoPlay Media Studio V4.0 S/N: AMS4-5212-2476-3883 Key: 770C-B2CE-72A3-2470 </w:t>
        <w:br/>
        <w:t xml:space="preserve">EZ Extract Resource V1.50 name: ttdown.com code: 63431188156 </w:t>
        <w:br/>
        <w:t xml:space="preserve">Cool Search Maker V1.50 Name: jetdown.com Code: 278307131777 </w:t>
        <w:br/>
        <w:t xml:space="preserve">NetZoom for Visio 5.2000.2002 ACTIVATION CODE: 44628803102d1603e301 </w:t>
        <w:br/>
        <w:t xml:space="preserve">Small HTTP Server V3.039 name: Billie D. Jacobs code: 8f4k217-26731d </w:t>
        <w:br/>
        <w:t xml:space="preserve">PopScan V4.1 name: www.ttdown.com SN: 488823272544C5A0 </w:t>
        <w:br/>
        <w:t xml:space="preserve">Folder Lock V4.1 name: ttdown.com code: 938-9382554-9172 </w:t>
        <w:br/>
        <w:t xml:space="preserve">FAR V3.3.1.520 Name: iNTENSION Email: whoknows@whoknows.com Serial: FAR22-WHOKN-00000-14480 </w:t>
        <w:br/>
        <w:t xml:space="preserve">Jet-Audio V4.90 sn: JADJC-4C62-EF11-A322-F9C6 </w:t>
        <w:br/>
        <w:t xml:space="preserve">CorelDraw Graphics Suite 11 Serial: DR11CRD-0012082-DGW Name: (Any) </w:t>
        <w:br/>
        <w:t xml:space="preserve">MPEG4 Direct Maker V2.7.0.12 email: ttdown@ttdown.com code: 6E390FB2A570A002 </w:t>
        <w:br/>
        <w:t xml:space="preserve">WinKill V1.5 User: Bauer Lindemann E-Mail: teamlaxity@net.rf S/N: 31100259 </w:t>
        <w:br/>
        <w:t xml:space="preserve">Ultra Fractal V3.0 name: www.ttdown.com code: penadafale </w:t>
        <w:br/>
        <w:t xml:space="preserve">Ozone RAM Optimizer V3.0 name: www.ttdown.com code: 04041461E414D535E465E1F535C5A59 </w:t>
        <w:br/>
        <w:t xml:space="preserve">Stardock ObjectBar V1.30 Enhanced CODE: OB-0GG4S-OB4Q9-CNDIG-2CMBI-500416 </w:t>
        <w:br/>
        <w:t xml:space="preserve">CDRWin V5.05.001 sn: 5CC8R-D7WF0-50C22-AY3E2-749QF or name: www.ttdown.com code: 50R0R-CDR22-48072-16081-77741 </w:t>
        <w:br/>
        <w:t xml:space="preserve">Hollywood V4.6 FX Gold sn: 1013665318 </w:t>
        <w:br/>
        <w:t xml:space="preserve">Nero Burning Rom V5.5.9.9 sn: 1504-4056-6352-3729-2245-4662 </w:t>
        <w:br/>
        <w:t xml:space="preserve">The Cleaner V3.5.3517 Name: TEAM CAT 2002 Serial: 3185-547E-C22D-5B80 </w:t>
        <w:br/>
        <w:t xml:space="preserve">Easy CD Extractor V2.3 Name: Trojan Women Serial: 4903-F202-CCDF-3D20 </w:t>
        <w:br/>
        <w:t xml:space="preserve">Advanced MP3/WMA Recorder V3.0 NAME: TEAM CAT 2002 CODE: C4BE-4ECA-17F7-A8CD </w:t>
        <w:br/>
        <w:t xml:space="preserve">Sygate Personal Firewall PRO V5.0.1137 sn1: G4000000 sn2: 710000W5 code: 454WT2LF </w:t>
        <w:br/>
        <w:t xml:space="preserve">SmartDraw Photo V1.02 sn: PH-00-266907-0001-0001-00000-10-99947 </w:t>
        <w:br/>
        <w:t xml:space="preserve">SolSuite 2002 V12.0 sn: 8969189518 </w:t>
        <w:br/>
        <w:t xml:space="preserve">The AudioVideo Keeper V6.0.37 name: Astek ttdown.com Key: AVKD65B111079RFK SN: AVK51-63 </w:t>
        <w:br/>
        <w:t xml:space="preserve">Virtual Desktops V3.3 name: SCF Company: SCF code: 8387F57DB2CB </w:t>
        <w:br/>
        <w:t xml:space="preserve">PINNACLE STUDIO V8.0 sn: 1013665318 </w:t>
        <w:br/>
        <w:t xml:space="preserve">PINNACLE STUDIO V8.10 sn: 4510403407 </w:t>
        <w:br/>
        <w:t xml:space="preserve">3D STUDIO MAX R3 </w:t>
        <w:br/>
        <w:t xml:space="preserve">s/n: 110-19990726 </w:t>
        <w:br/>
        <w:t xml:space="preserve">cd-key: SWP9UV </w:t>
        <w:br/>
        <w:t xml:space="preserve">authcode: 4c2cacb4 </w:t>
        <w:br/>
        <w:t xml:space="preserve">3D STUDIO MAX V3.1 </w:t>
        <w:br/>
        <w:t xml:space="preserve">run setup.exe and choose 3dstudio max. Use as </w:t>
        <w:br/>
        <w:t xml:space="preserve">Serial: 110-31121999 CDKey: TVG8JL </w:t>
        <w:br/>
        <w:t xml:space="preserve">choose the program and the components you would like to use </w:t>
        <w:br/>
        <w:t xml:space="preserve">no need to install the dongle drivers </w:t>
        <w:br/>
        <w:t xml:space="preserve">Fill in the registration form upon running it the first time </w:t>
        <w:br/>
        <w:t xml:space="preserve">and use as authorization: AuthCode : 26cd9d7d </w:t>
        <w:br/>
        <w:t xml:space="preserve">Copy the Patcher in root of your installed max dir </w:t>
        <w:br/>
        <w:t xml:space="preserve">Use the patcher on 3dsmax.exe </w:t>
        <w:br/>
        <w:t xml:space="preserve">3D STUDIO MAX R3 TRAINING </w:t>
        <w:br/>
        <w:t xml:space="preserve">m2k490gm </w:t>
        <w:br/>
        <w:t xml:space="preserve">A.D.A.M. INTERACTIVE ANATOMY STUDENT EDITION 2001 </w:t>
        <w:br/>
        <w:t xml:space="preserve">AIA1107701923 </w:t>
        <w:br/>
        <w:t xml:space="preserve">ABC CHEMII *PL* </w:t>
        <w:br/>
        <w:t xml:space="preserve">CHEM-5V5-YDFL1 </w:t>
        <w:br/>
        <w:t xml:space="preserve">ADAPTEC EASY CD CREATOR V4.0 DELUXE </w:t>
        <w:br/>
        <w:t xml:space="preserve">TSID# 110010629931 </w:t>
        <w:br/>
        <w:t xml:space="preserve">ADOBE ACROBAT 5.0 </w:t>
        <w:br/>
        <w:t xml:space="preserve">KWW500R7150122-128 </w:t>
        <w:br/>
        <w:t xml:space="preserve">ADOBE AFTER EFFECTS V4.1 </w:t>
        <w:br/>
        <w:t xml:space="preserve">EWW400R4000123-666-922 </w:t>
        <w:br/>
        <w:t xml:space="preserve">ADOBE DIMENSIONS V3.0 </w:t>
        <w:br/>
        <w:t xml:space="preserve">DAW100R3156414-846 or DJW300R7101786-723 </w:t>
        <w:br/>
        <w:t xml:space="preserve">ADOBE FRAMEMAKER V6.0 </w:t>
        <w:br/>
        <w:t xml:space="preserve">20-1-01-01-6-11111-27EB98 </w:t>
        <w:br/>
        <w:t xml:space="preserve">ADOBE FRAMEMAKER 6.0 + SGML </w:t>
        <w:br/>
        <w:t xml:space="preserve">24-1-01-01-6-11111-F8EC6A </w:t>
        <w:br/>
        <w:t xml:space="preserve">ADOBE GOLIVE V4.0 </w:t>
        <w:br/>
        <w:t xml:space="preserve">GJW400R2100006-625 </w:t>
        <w:br/>
        <w:t xml:space="preserve">ADOBE GOLIVE V5.0 </w:t>
        <w:br/>
        <w:t xml:space="preserve">GJW500R2898273-460 </w:t>
        <w:br/>
        <w:t xml:space="preserve">ADOBE ILLUSTRATOR V8.0 </w:t>
        <w:br/>
        <w:t xml:space="preserve">ABW800R7119160-874 </w:t>
        <w:br/>
        <w:t xml:space="preserve">ADOBE ILLUSTRATOR 8.0 PL </w:t>
        <w:br/>
        <w:t xml:space="preserve">ABO8007R000061-508 </w:t>
        <w:br/>
        <w:t xml:space="preserve">ADOBE ILLUSTRATOR V9.0 </w:t>
        <w:br/>
        <w:t xml:space="preserve">When it asks for a verification of </w:t>
        <w:br/>
        <w:t xml:space="preserve">previous versions choose "Adobe Illustrator 8.0" and then </w:t>
        <w:br/>
        <w:t xml:space="preserve">Search a specific folder for prior installation. </w:t>
        <w:br/>
        <w:t xml:space="preserve">Create a dir called prev install. </w:t>
        <w:br/>
        <w:t xml:space="preserve">Go to /crack and unzip contents into "prev install" dir. </w:t>
        <w:br/>
        <w:t xml:space="preserve">That will let you use it as FULL version, </w:t>
        <w:br/>
        <w:t xml:space="preserve">and if you own 8.0 just ignore /crack dir and point </w:t>
        <w:br/>
        <w:t xml:space="preserve">to your installed dir and it will upgradeit to v9.0. </w:t>
        <w:br/>
        <w:t xml:space="preserve">Use this AUTHORIZED SERIAL: ABW900R71111141-999-830 </w:t>
        <w:br/>
        <w:t xml:space="preserve">ABW900R7102722-694 </w:t>
        <w:br/>
        <w:t xml:space="preserve">ADOBE IMAGEREADY </w:t>
        <w:br/>
        <w:t xml:space="preserve">DHM100XX675123099-999-435 </w:t>
        <w:br/>
        <w:t xml:space="preserve">ADOBE INDESIGN V1.5 </w:t>
        <w:br/>
        <w:t xml:space="preserve">IPE123R12345678-337 </w:t>
        <w:br/>
        <w:t xml:space="preserve">ADOBE LIVEMOTION </w:t>
        <w:br/>
        <w:t xml:space="preserve">LVW100R7100843-292 </w:t>
        <w:br/>
        <w:t xml:space="preserve">ADOBE PAGEMAKER 6.5 PL </w:t>
        <w:br/>
        <w:t xml:space="preserve">03O601R1000044-433 </w:t>
        <w:br/>
        <w:t xml:space="preserve">ADOBE PAGEMILL V3.0 </w:t>
        <w:br/>
        <w:t xml:space="preserve">mlw300r7102296-238 </w:t>
        <w:br/>
        <w:t xml:space="preserve">ADOBE PARADOX V9.0 </w:t>
        <w:br/>
        <w:t xml:space="preserve">PX9NR-37864A9771 </w:t>
        <w:br/>
        <w:t xml:space="preserve">ADOBE PHOTODELUXE HOME EDITION V4.0 </w:t>
        <w:br/>
        <w:t xml:space="preserve">HTW200R7100048-493 </w:t>
        <w:br/>
        <w:t xml:space="preserve">ADOBE PHOTOSHOP V5.0/V5.5 </w:t>
        <w:br/>
        <w:t xml:space="preserve">PWW400R7106337-339 </w:t>
        <w:br/>
        <w:t xml:space="preserve">ADOBE PHOTOSHOP v6.0 </w:t>
        <w:br/>
        <w:t xml:space="preserve">PWW600R7105467-948 </w:t>
        <w:br/>
        <w:t xml:space="preserve">ADOBE PHOTOSHOP 6.01 CE PL </w:t>
        <w:br/>
        <w:t xml:space="preserve">PWW600P2421966-920 </w:t>
        <w:br/>
        <w:t xml:space="preserve">ADOBE PHOTOSHOP LE </w:t>
        <w:br/>
        <w:t xml:space="preserve">SDM501B3824508-217 </w:t>
        <w:br/>
        <w:t xml:space="preserve">ADOBE PREMIERE V5.5 </w:t>
        <w:br/>
        <w:t xml:space="preserve">MBE510B7038624-168 </w:t>
        <w:br/>
        <w:t xml:space="preserve">ADOBE PREMIERE v6 </w:t>
        <w:br/>
        <w:t xml:space="preserve">MBW600R7100765-881 </w:t>
        <w:br/>
        <w:t xml:space="preserve">ADOBE PRESSREADY </w:t>
        <w:br/>
        <w:t xml:space="preserve">EBE100R7020624-539 </w:t>
        <w:br/>
        <w:t xml:space="preserve">ADOBE STREAMLINE 4.0 </w:t>
        <w:br/>
        <w:t xml:space="preserve">SBW400U7100000-392 </w:t>
        <w:br/>
        <w:t xml:space="preserve">ADOBE TYPE MANAGER </w:t>
        <w:br/>
        <w:t xml:space="preserve">AWW400R7110870-808 </w:t>
        <w:br/>
        <w:t xml:space="preserve">ADOBE TYPE ON CALL </w:t>
        <w:br/>
        <w:t xml:space="preserve">3839-7945-7521-5638-4039-545 </w:t>
        <w:br/>
        <w:t xml:space="preserve">ALIAS WAVEFRONT MAYA 3.0 UNLIMITED </w:t>
        <w:br/>
        <w:t xml:space="preserve">choose to install maya unlimited (why go for less) </w:t>
        <w:br/>
        <w:t xml:space="preserve">skip the license installation </w:t>
        <w:br/>
        <w:t xml:space="preserve">Installing a Maya3 floating license server: </w:t>
        <w:br/>
        <w:t xml:space="preserve">overwrite c:\aw\com\etc\sgiawd.exe with the provided </w:t>
        <w:br/>
        <w:t xml:space="preserve">harvest sgiawd.exe </w:t>
        <w:br/>
        <w:t xml:space="preserve">open the provided aw1.dat in your favorite texteditor, </w:t>
        <w:br/>
        <w:t xml:space="preserve">edit the part that says &lt;your computer&gt; to the name </w:t>
        <w:br/>
        <w:t xml:space="preserve">of your machine (in doubt, run "hostname" in a cmd prompt). </w:t>
        <w:br/>
        <w:t xml:space="preserve">if you have other flexlm servers running, </w:t>
        <w:br/>
        <w:t xml:space="preserve">port 744 might be taken </w:t>
        <w:br/>
        <w:t xml:space="preserve">allready and you can put a different port in the SERVER line. </w:t>
        <w:br/>
        <w:t xml:space="preserve">edit the path for sgiawd.exe to where you installed it. </w:t>
        <w:br/>
        <w:t xml:space="preserve">save the file as c:\flexlm\aw_servername.dat (this MUST be on the c: </w:t>
        <w:br/>
        <w:t xml:space="preserve">drive) </w:t>
        <w:br/>
        <w:t xml:space="preserve">- where servername again is replaced with the name of your computer </w:t>
        <w:br/>
        <w:t xml:space="preserve">run c:\aw\com\bin\lmtools.exe (or from whatever drive you installed </w:t>
        <w:br/>
        <w:t xml:space="preserve">maya to) </w:t>
        <w:br/>
        <w:t xml:space="preserve">check "configuration using services" </w:t>
        <w:br/>
        <w:t xml:space="preserve">select the "configure services" tab </w:t>
        <w:br/>
        <w:t xml:space="preserve">enter a Service Name (maya3flex for example) </w:t>
        <w:br/>
        <w:t xml:space="preserve">click next to each of the path fields to browse for your file </w:t>
        <w:br/>
        <w:t xml:space="preserve">locations </w:t>
        <w:br/>
        <w:t xml:space="preserve">c:\AW\COM\etc\lmgrd.exe </w:t>
        <w:br/>
        <w:t xml:space="preserve">C:\FLEXlm\aw_servername.dat </w:t>
        <w:br/>
        <w:t xml:space="preserve">C:\FLEXlm\aw_servername.log (if the file is not allready there, just </w:t>
        <w:br/>
        <w:t xml:space="preserve">enter the path) </w:t>
        <w:br/>
        <w:t xml:space="preserve">check "use services" and "start server at powerup" if you want to </w:t>
        <w:br/>
        <w:t xml:space="preserve">start up the license server when you start windows </w:t>
        <w:br/>
        <w:t xml:space="preserve">click "Save Service" - and "Yes" </w:t>
        <w:br/>
        <w:t xml:space="preserve">go to the "Start/Stop/Reread" tab </w:t>
        <w:br/>
        <w:t xml:space="preserve">select the maya3flex service you just created and click "Start Server" </w:t>
        <w:br/>
        <w:t xml:space="preserve">all this flex stuff offcause won't work if you don't have the TCP/IP </w:t>
        <w:br/>
        <w:t xml:space="preserve">stack running - the MS loopback driver is fine if you don't have a </w:t>
        <w:br/>
        <w:t xml:space="preserve">network card. </w:t>
        <w:br/>
        <w:t xml:space="preserve">AUTODESK 3D STUDIO VIZ R3 </w:t>
        <w:br/>
        <w:t xml:space="preserve">serial : 110-19990726 </w:t>
        <w:br/>
        <w:t xml:space="preserve">cd-key : SWP9UV </w:t>
        <w:br/>
        <w:t xml:space="preserve">Authorize : 71957107 </w:t>
        <w:br/>
        <w:t xml:space="preserve">AUTODESK ACTRIX TECHNICAL 2000 </w:t>
        <w:br/>
        <w:t xml:space="preserve">name: huh </w:t>
        <w:br/>
        <w:t xml:space="preserve">organization: dsg </w:t>
        <w:br/>
        <w:t xml:space="preserve">s/n: 117-69576063 </w:t>
        <w:br/>
        <w:t xml:space="preserve">AUTODESK ARCHITECTURAL DESKTOP R2 </w:t>
        <w:br/>
        <w:t xml:space="preserve">serial: 112-11111111 </w:t>
        <w:br/>
        <w:t xml:space="preserve">cdkey: 5X8NUG </w:t>
        <w:br/>
        <w:t xml:space="preserve">AUTODESK ARCHITECTURAL DESKTOP 2i </w:t>
        <w:br/>
        <w:t xml:space="preserve">Serial: 400-12345678 </w:t>
        <w:br/>
        <w:t xml:space="preserve">CD-KEY: T4ED6P </w:t>
        <w:br/>
        <w:t xml:space="preserve">AUTODESK ARCHITECTURAL DESKTOP V3.3 </w:t>
        <w:br/>
        <w:t xml:space="preserve">serial # : 400-12345678 </w:t>
        <w:br/>
        <w:t xml:space="preserve">cd-key : T4ED6P </w:t>
        <w:br/>
        <w:t xml:space="preserve">AUTODESK AUTOCAD 2000 </w:t>
        <w:br/>
        <w:t xml:space="preserve">serial: 112-11111111 </w:t>
        <w:br/>
        <w:t xml:space="preserve">cdkey: 5X8NUG </w:t>
        <w:br/>
        <w:t xml:space="preserve">AUTODESK AUTOCAD 2002 </w:t>
        <w:br/>
        <w:t xml:space="preserve">Serial #: 400-12345678 </w:t>
        <w:br/>
        <w:t xml:space="preserve">CD-KEY : T4ED6P </w:t>
        <w:br/>
        <w:t xml:space="preserve">AUTODESK AUTOCAD 2000 EDUCATIONAL </w:t>
        <w:br/>
        <w:t xml:space="preserve">serial: 111-11111111 </w:t>
        <w:br/>
        <w:t xml:space="preserve">cdkey: GX8NUG </w:t>
        <w:br/>
        <w:t xml:space="preserve">auth: FFD54A5A </w:t>
        <w:br/>
        <w:t xml:space="preserve">AUTODESK AUTOCAD DATA EXCHANGE 2000i </w:t>
        <w:br/>
        <w:t xml:space="preserve">400-12345678 </w:t>
        <w:br/>
        <w:t xml:space="preserve">AUTODESK AUTOCAD LAND DEVELOPMENT DESKTOP RELEASE 2i </w:t>
        <w:br/>
        <w:t xml:space="preserve">s/n: 400-12345678 </w:t>
        <w:br/>
        <w:t xml:space="preserve">CD-KEY: T4ED6P </w:t>
        <w:br/>
        <w:t xml:space="preserve">AUTODESK AUTOCAD LT 2000 </w:t>
        <w:br/>
        <w:t xml:space="preserve">serial: 110-98539662 </w:t>
        <w:br/>
        <w:t xml:space="preserve">cdkey: 2ZC3DJ </w:t>
        <w:br/>
        <w:t xml:space="preserve">AUTODESK AUTOCAD LT 2000i </w:t>
        <w:br/>
        <w:t xml:space="preserve">Serial: 400-12345678 </w:t>
        <w:br/>
        <w:t xml:space="preserve">CD-KEY: T4ED6P </w:t>
        <w:br/>
        <w:t xml:space="preserve">AUTODESK AUTOCAD LT 2002 </w:t>
        <w:br/>
        <w:t xml:space="preserve">serial # : 400-12345678 </w:t>
        <w:br/>
        <w:t xml:space="preserve">cd-key : T4ED6P </w:t>
        <w:br/>
        <w:t xml:space="preserve">AUTODESK AUTOCAD MAP 2000i </w:t>
        <w:br/>
        <w:t xml:space="preserve">Serial: 400-12345678 </w:t>
        <w:br/>
        <w:t xml:space="preserve">CD-KEY: T4ED6P </w:t>
        <w:br/>
        <w:t xml:space="preserve">AUTODESK CAD OVERLAY 2000 </w:t>
        <w:br/>
        <w:t xml:space="preserve">s/n: 110-98539662 </w:t>
        <w:br/>
        <w:t xml:space="preserve">CDKEY: 2ZC3DJ </w:t>
        <w:br/>
        <w:t xml:space="preserve">AuthCode: 08BB785 </w:t>
        <w:br/>
        <w:t xml:space="preserve">AUTODESK CAD OVERLAY 2000i </w:t>
        <w:br/>
        <w:t xml:space="preserve">Serial: 400-12345678 </w:t>
        <w:br/>
        <w:t xml:space="preserve">CD-KEY: T4ED6P </w:t>
        <w:br/>
        <w:t xml:space="preserve">AUTODESK CAD OVERLAY 2002 </w:t>
        <w:br/>
        <w:t xml:space="preserve">serial # : 400-12345678 </w:t>
        <w:br/>
        <w:t xml:space="preserve">cd-key : T4ED6P </w:t>
        <w:br/>
        <w:t xml:space="preserve">AUTODESK CIVIL DESIGN RELEASE 2i </w:t>
        <w:br/>
        <w:t xml:space="preserve">Serial: 400-12345678 </w:t>
        <w:br/>
        <w:t xml:space="preserve">CD-KEY: T4ED6P </w:t>
        <w:br/>
        <w:t xml:space="preserve">AUTODESK GIS SUITE </w:t>
        <w:br/>
        <w:t xml:space="preserve">map 3 </w:t>
        <w:br/>
        <w:t xml:space="preserve">SERIAL= 117-99703105 </w:t>
        <w:br/>
        <w:t xml:space="preserve">cd key = W36H </w:t>
        <w:br/>
        <w:t xml:space="preserve">auth= C3DF32EA </w:t>
        <w:br/>
        <w:t xml:space="preserve">land dev.desktop </w:t>
        <w:br/>
        <w:t xml:space="preserve">serial = 117-99703105 </w:t>
        <w:br/>
        <w:t xml:space="preserve">cd= W36H </w:t>
        <w:br/>
        <w:t xml:space="preserve">auth= C3DF32EA </w:t>
        <w:br/>
        <w:t xml:space="preserve">civil design </w:t>
        <w:br/>
        <w:t xml:space="preserve">serial= 117-99703105 </w:t>
        <w:br/>
        <w:t xml:space="preserve">cd= W36H </w:t>
        <w:br/>
        <w:t xml:space="preserve">AUTODESK INVENTOR 2 </w:t>
        <w:br/>
        <w:t xml:space="preserve">Serial #: 202-12345678 </w:t>
        <w:br/>
        <w:t xml:space="preserve">CD-KEY : G4ED6P </w:t>
        <w:br/>
        <w:t xml:space="preserve">once installed, copy the 2 files from /crack </w:t>
        <w:br/>
        <w:t xml:space="preserve">to your \bin directory. (overwrite the existing </w:t>
        <w:br/>
        <w:t xml:space="preserve">ay.dll &amp;mp;mp;mp;mp; fw.dll with the ones from /crack) </w:t>
        <w:br/>
        <w:t xml:space="preserve">Now, delete the following files since they are </w:t>
        <w:br/>
        <w:t xml:space="preserve">useless now that. Inventor is standalone from </w:t>
        <w:br/>
        <w:t xml:space="preserve">the c-dilla licensing. </w:t>
        <w:br/>
        <w:t xml:space="preserve">c:\winnt\system32\drivers\cdantsrv.exe &lt;- </w:t>
        <w:br/>
        <w:t xml:space="preserve">delete this if you can. (optional </w:t>
        <w:br/>
        <w:t xml:space="preserve">(you may have to boot up into a command prompt </w:t>
        <w:br/>
        <w:t xml:space="preserve">to remove cdantsrv.exe since </w:t>
        <w:br/>
        <w:t xml:space="preserve">windows wont let you kill the process, it only </w:t>
        <w:br/>
        <w:t xml:space="preserve">affects NT/win2k systems.) </w:t>
        <w:br/>
        <w:t xml:space="preserve">c:\c_dilla\setup &lt;- delete *.* here </w:t>
        <w:br/>
        <w:t xml:space="preserve">c:\winnt\ delete cdilla*.exe here </w:t>
        <w:br/>
        <w:t xml:space="preserve">(cdilla10.exe, cdilla64.exe, etc.) </w:t>
        <w:br/>
        <w:t xml:space="preserve">Note: we recommend leaving the cdilla*.dll files </w:t>
        <w:br/>
        <w:t xml:space="preserve">in c:\winnt since they are looked </w:t>
        <w:br/>
        <w:t xml:space="preserve">for when starting Inventor, (just to avoid that </w:t>
        <w:br/>
        <w:t xml:space="preserve">gay nag msg that says it can't find the dll(s) before </w:t>
        <w:br/>
        <w:t xml:space="preserve">it starts the app, other than that the dlls serve </w:t>
        <w:br/>
        <w:t xml:space="preserve">no purpose at all </w:t>
        <w:br/>
        <w:t xml:space="preserve">AUTODESK INVENTOR R3 </w:t>
        <w:br/>
        <w:t xml:space="preserve">Serial: 456-78901234 </w:t>
        <w:br/>
        <w:t xml:space="preserve">CDKey: 8QPM2M </w:t>
        <w:br/>
        <w:t xml:space="preserve">AUTODESK LIGHTSCAPE </w:t>
        <w:br/>
        <w:t xml:space="preserve">name: EzD </w:t>
        <w:br/>
        <w:t xml:space="preserve">company: PWA </w:t>
        <w:br/>
        <w:t xml:space="preserve">s/n: 700-15158000 </w:t>
        <w:br/>
        <w:t xml:space="preserve">code: 6A147AF9 </w:t>
        <w:br/>
        <w:t xml:space="preserve">AUTODESK MECHANICAL DESKTOP R4 </w:t>
        <w:br/>
        <w:t xml:space="preserve">Serial: 112-19990930 </w:t>
        <w:br/>
        <w:t xml:space="preserve">CD key: 5PPSUV </w:t>
        <w:br/>
        <w:t xml:space="preserve">Product Key: CCGMPVEAATQN </w:t>
        <w:br/>
        <w:t xml:space="preserve">AUTODESK MECHANICAL DESKTOP R5 + </w:t>
        <w:br/>
        <w:t xml:space="preserve">POWERPACK </w:t>
        <w:br/>
        <w:t xml:space="preserve">SINGLE-USER-INSTALLATION: </w:t>
        <w:br/>
        <w:t xml:space="preserve">- start \setup.exe and use following serials: </w:t>
        <w:br/>
        <w:t xml:space="preserve">Serialnumber: 999-12345679 </w:t>
        <w:br/>
        <w:t xml:space="preserve">CDKEY: 9XEV61 </w:t>
        <w:br/>
        <w:t xml:space="preserve">- start \netsetup\setup.exe , select Autodesk Licensemanager only, </w:t>
        <w:br/>
        <w:t xml:space="preserve">select both (files+tools) and install ADLM </w:t>
        <w:br/>
        <w:t xml:space="preserve">- start ADLM Admin (Programgroup "Autodesk Licensemanager" and </w:t>
        <w:br/>
        <w:t xml:space="preserve">enter </w:t>
        <w:br/>
        <w:t xml:space="preserve">following licenses (needs restart after each license): </w:t>
        <w:br/>
        <w:br/>
        <w:t xml:space="preserve">87705877802508197361733006646307789650738 </w:t>
        <w:br/>
        <w:t xml:space="preserve">(feature 160 - AutoCAD 2000i) </w:t>
        <w:br/>
        <w:t xml:space="preserve">33790130491424529394718505922014975362847 </w:t>
        <w:br/>
        <w:t xml:space="preserve">(feature 272 - Mechanical Desktop 5) </w:t>
        <w:br/>
        <w:t xml:space="preserve">58928946960557944630612488491501743658813 </w:t>
        <w:br/>
        <w:t xml:space="preserve">(feature 273 - Mechanical Desktop 5 PowerPack) </w:t>
        <w:br/>
        <w:t xml:space="preserve">These are network-licenses for unlimited clients ! </w:t>
        <w:br/>
        <w:t xml:space="preserve">- start control panel and click on ADLM-symbol </w:t>
        <w:br/>
        <w:t xml:space="preserve">- change start-time to 0 (otherwise it needs 3 minutes to start ADLM </w:t>
        <w:br/>
        <w:t xml:space="preserve">after reboot) </w:t>
        <w:br/>
        <w:t xml:space="preserve">- import mdt5.reg (doubleclick) </w:t>
        <w:br/>
        <w:t xml:space="preserve">Then ACAD searches for networklicenses. You don't need the reg-file </w:t>
        <w:br/>
        <w:t xml:space="preserve">if you do a "normal" network-installation. </w:t>
        <w:br/>
        <w:t xml:space="preserve">- reboot </w:t>
        <w:br/>
        <w:br/>
        <w:t xml:space="preserve">NETWORK-INSTALLATION: </w:t>
        <w:br/>
        <w:t xml:space="preserve">- please readme acad-help-file. it's a little bit more complicated :) </w:t>
        <w:br/>
        <w:t xml:space="preserve">Because you have valid licenses you can do exactly what they write </w:t>
        <w:br/>
        <w:t xml:space="preserve">in the docs. </w:t>
        <w:br/>
        <w:t xml:space="preserve">AUTODESK MECHANICAL DESKTOP 5 </w:t>
        <w:br/>
        <w:t xml:space="preserve">Serial: 400-12345678 </w:t>
        <w:br/>
        <w:t xml:space="preserve">cdkey: T4ED6P </w:t>
        <w:br/>
        <w:t xml:space="preserve">AUTODESK MECHANICAL DESKTOP V6.0 </w:t>
        <w:br/>
        <w:t xml:space="preserve">cdkey : 400-19791979 </w:t>
        <w:br/>
        <w:t xml:space="preserve">auth key : TLSQBS </w:t>
        <w:br/>
        <w:t xml:space="preserve">AUTODESK QUICKCAD MILLENIUM EDITION R7 </w:t>
        <w:br/>
        <w:t xml:space="preserve">202-12345678GENESIS 2.01 </w:t>
        <w:br/>
        <w:t xml:space="preserve">First Box: 42949 </w:t>
        <w:br/>
        <w:t xml:space="preserve">Third Box: 129342250 </w:t>
        <w:br/>
        <w:t xml:space="preserve">AUTODESK SURVEY RELEASE 2i </w:t>
        <w:br/>
        <w:t xml:space="preserve">Serial: 400-12345678 </w:t>
        <w:br/>
        <w:t xml:space="preserve">CD-KEY: T4ED6P </w:t>
        <w:br/>
        <w:t xml:space="preserve">AUTODESK VIP LIBRARY 4Q99 </w:t>
        <w:br/>
        <w:t xml:space="preserve">ACTRIX BUSINESS Serial #647-00000001 </w:t>
        <w:br/>
        <w:t xml:space="preserve">AUTODESK VOLO VIEW 2000 </w:t>
        <w:br/>
        <w:t xml:space="preserve">202-12345678 </w:t>
        <w:br/>
        <w:t xml:space="preserve">BABYZ </w:t>
        <w:br/>
        <w:t xml:space="preserve">5931-obaa-aaao-gbd </w:t>
        <w:br/>
        <w:t xml:space="preserve">BORLAND C++ BUILDER 4 </w:t>
        <w:br/>
        <w:t xml:space="preserve">s/n: 100-000-0427 </w:t>
        <w:br/>
        <w:t xml:space="preserve">key: xcx8-19x0 </w:t>
        <w:br/>
        <w:t xml:space="preserve">BORLAND C++ BUILDER V5.0 </w:t>
        <w:br/>
        <w:t xml:space="preserve">s/n: 111-111-1111 </w:t>
        <w:br/>
        <w:t xml:space="preserve">key: 4eb1-2301 go back and enter 4eb 230 </w:t>
        <w:br/>
        <w:t xml:space="preserve">BORLAND DELPHI 4.0 C/S </w:t>
        <w:br/>
        <w:t xml:space="preserve">s/n: 123-123-1234 8ex2-5fx0 </w:t>
        <w:br/>
        <w:t xml:space="preserve">BORLABD Delphi v6.0 Enterprise </w:t>
        <w:br/>
        <w:t xml:space="preserve">Serial #: z9j8-pum4n-c6gzq </w:t>
        <w:br/>
        <w:t xml:space="preserve">Key #: rw2-7jw </w:t>
        <w:br/>
        <w:t xml:space="preserve">BORLAND JBUILDER PRO 2.01 </w:t>
        <w:br/>
        <w:t xml:space="preserve">s/n: 1000000171 key: c3-7-0-0 </w:t>
        <w:br/>
        <w:t xml:space="preserve">BORLAND JBUILDER V3.5 PRO </w:t>
        <w:br/>
        <w:t xml:space="preserve">s/n: xa33-?2xtt-rpvb9 </w:t>
        <w:br/>
        <w:t xml:space="preserve">key: 5p7-?rz </w:t>
        <w:br/>
        <w:t xml:space="preserve">BORLAND JBUILDER 4 </w:t>
        <w:br/>
        <w:t xml:space="preserve">Serial Number: xa22-?hrs5-2ubgs </w:t>
        <w:br/>
        <w:t xml:space="preserve">Key f2j-46g </w:t>
        <w:br/>
        <w:t xml:space="preserve">BORLAND JBuilder v5.0 Enterprise </w:t>
        <w:br/>
        <w:t xml:space="preserve">Serial #: xa52-?npkv-gcqzw </w:t>
        <w:br/>
        <w:t xml:space="preserve">Key #: m69-tet </w:t>
        <w:br/>
        <w:t xml:space="preserve">BRYCE 4 </w:t>
        <w:br/>
        <w:t xml:space="preserve">BF00WBB-0000000-CUY </w:t>
        <w:br/>
        <w:t xml:space="preserve">CAKEWALK GROOVEMAKER V1.1 </w:t>
        <w:br/>
        <w:t xml:space="preserve">CWGM1.10-370841 </w:t>
        <w:br/>
        <w:t xml:space="preserve">CAKEWALK HOME STUDIO V9.0 </w:t>
        <w:br/>
        <w:t xml:space="preserve">s/n: CWHS9.00-000230 </w:t>
        <w:br/>
        <w:t xml:space="preserve">key: 304-900713-0346 </w:t>
        <w:br/>
        <w:t xml:space="preserve">CAKEWALK PRO AUDIO V9.0 </w:t>
        <w:br/>
        <w:t xml:space="preserve">s/n: cwpa900000000 </w:t>
        <w:br/>
        <w:t xml:space="preserve">key: 7009001015988 </w:t>
        <w:br/>
        <w:t xml:space="preserve">CAKEWALK PYRO V1.0 </w:t>
        <w:br/>
        <w:t xml:space="preserve">INSTALL KEY: 869-100520-4072 </w:t>
        <w:br/>
        <w:t xml:space="preserve">Serial: CWPY1.00-008233 </w:t>
        <w:br/>
        <w:t xml:space="preserve">CATIA 5 R4 </w:t>
        <w:br/>
        <w:t xml:space="preserve">*NOTE TO PREVIOUS CATIA V5R3 USERS* </w:t>
        <w:br/>
        <w:t xml:space="preserve">In order for V5R4 to operate properly u </w:t>
        <w:br/>
        <w:t xml:space="preserve">must delete the following file, found in: </w:t>
        <w:br/>
        <w:t xml:space="preserve">NT4: \WINNT\Profiles\Administrator\ </w:t>
        <w:br/>
        <w:t xml:space="preserve">CATSettings\Licensing.CATSettings </w:t>
        <w:br/>
        <w:t xml:space="preserve">NT2K: \Documents and Settings\Administrator\ </w:t>
        <w:br/>
        <w:t xml:space="preserve">CATSettings\Licensing.CATSetti </w:t>
        <w:br/>
        <w:t xml:space="preserve">CATIA MACHINIST R1.2 </w:t>
        <w:br/>
        <w:t xml:space="preserve">make sure your LM_LICENSE_FILE variable points </w:t>
        <w:br/>
        <w:t xml:space="preserve">to c:\flexlm\license.dat, open up the license.dat, </w:t>
        <w:br/>
        <w:t xml:space="preserve">edit the first line to reflect YOUR computer name </w:t>
        <w:br/>
        <w:t xml:space="preserve">and make sure the daemon path is correct, then </w:t>
        <w:br/>
        <w:t xml:space="preserve">just start the flexlm lic serv and enjoy </w:t>
        <w:br/>
        <w:t xml:space="preserve">CATIA MACHINIST V1.R2.1 </w:t>
        <w:br/>
        <w:t xml:space="preserve">Install, then use the js0group.dll located on </w:t>
        <w:br/>
        <w:t xml:space="preserve">the cd in /crack and replace it with your installed one from </w:t>
        <w:br/>
        <w:t xml:space="preserve">machinist. </w:t>
        <w:br/>
        <w:t xml:space="preserve">CATIA V5 RELEASE 3 SERVICE PACK 6 / 9 </w:t>
        <w:br/>
        <w:t xml:space="preserve">Install Catia V5R3 without applying any service pack </w:t>
        <w:br/>
        <w:t xml:space="preserve">Run Catia and hit OK until "License Manager" pops up </w:t>
        <w:br/>
        <w:t xml:space="preserve">Run license.exe </w:t>
        <w:br/>
        <w:t xml:space="preserve">The message "got it" should appear </w:t>
        <w:br/>
        <w:t xml:space="preserve">The unchecked boxes from "License Manager" turn </w:t>
        <w:br/>
        <w:t xml:space="preserve">to checked </w:t>
        <w:br/>
        <w:t xml:space="preserve">Close Catia </w:t>
        <w:br/>
        <w:t xml:space="preserve">Install Service Pack 6 </w:t>
        <w:br/>
        <w:t xml:space="preserve">Copy the js0group.dll from the /crack dir to </w:t>
        <w:br/>
        <w:t xml:space="preserve">your \intel_a\code\bin dir overwriting the existing one </w:t>
        <w:br/>
        <w:t xml:space="preserve">then: Using js0group.dll in the /Crack dir on the cd </w:t>
        <w:br/>
        <w:t xml:space="preserve">replace the file in \(your installed dir)\intel\code\bin. </w:t>
        <w:br/>
        <w:t xml:space="preserve">If this is your first time installing Catia, follow </w:t>
        <w:br/>
        <w:t xml:space="preserve">the instructions given from RISE's V5R3 release and </w:t>
        <w:br/>
        <w:t xml:space="preserve">after use these instructions to install SP9. </w:t>
        <w:br/>
        <w:t xml:space="preserve">CD Architect </w:t>
        <w:br/>
        <w:t xml:space="preserve">140-0003110-154504 </w:t>
        <w:br/>
        <w:t xml:space="preserve">ChECK IT SUITE v6.5 </w:t>
        <w:br/>
        <w:t xml:space="preserve">TC-025045 </w:t>
        <w:br/>
        <w:t xml:space="preserve">CHEM OFFICE 2000 ULTRA </w:t>
        <w:br/>
        <w:t xml:space="preserve">serial: 199920000 keycode: FRKNLGMPT </w:t>
        <w:br/>
        <w:t xml:space="preserve">CINEMA 4D XL 6 </w:t>
        <w:br/>
        <w:t xml:space="preserve">62001062600-402289 62001001503-f14518 </w:t>
        <w:br/>
        <w:t xml:space="preserve">COLLINS (Ang-Pol, Pol-Ang) </w:t>
        <w:br/>
        <w:t xml:space="preserve">Z05-A400950 </w:t>
        <w:br/>
        <w:t xml:space="preserve">COLLINS V2.0 </w:t>
        <w:br/>
        <w:t xml:space="preserve">Y11-A217482 </w:t>
        <w:br/>
        <w:t xml:space="preserve">COREL CUSTOM PHOTO SE V1.0 </w:t>
        <w:br/>
        <w:t xml:space="preserve">ccp-psfownz </w:t>
        <w:br/>
        <w:t xml:space="preserve">COREL DRAW 9 </w:t>
        <w:br/>
        <w:t xml:space="preserve">456-1134-1987 </w:t>
        <w:br/>
        <w:t xml:space="preserve">DR9NR-168470W025 </w:t>
        <w:br/>
        <w:t xml:space="preserve">COREL DRAW 9 FOR LINUX </w:t>
        <w:br/>
        <w:t xml:space="preserve">Log in as root, mount the CD-ROM. If your system does </w:t>
        <w:br/>
        <w:t xml:space="preserve">not automount the CD-ROM, you need to use the </w:t>
        <w:br/>
        <w:t xml:space="preserve">mount command </w:t>
        <w:br/>
        <w:t xml:space="preserve">(e.g., mount -t iso9660 /dev/cdrom /mnt/cdrom). </w:t>
        <w:br/>
        <w:t xml:space="preserve">In an X-Windows terminal program </w:t>
        <w:br/>
        <w:t xml:space="preserve">(Console in Corel Linux OS), change to the root </w:t>
        <w:br/>
        <w:t xml:space="preserve">directory of the CD-ROM. Type ./install and press </w:t>
        <w:br/>
        <w:t xml:space="preserve">enter to install </w:t>
        <w:br/>
        <w:t xml:space="preserve">COREL DRAW 10 </w:t>
        <w:br/>
        <w:t xml:space="preserve">D10NR-3284253T76 </w:t>
        <w:br/>
        <w:t xml:space="preserve">COREL KNOCKOUT V1.5 </w:t>
        <w:br/>
        <w:t xml:space="preserve">1004304309 </w:t>
        <w:br/>
        <w:t xml:space="preserve">COREL PRINT OFFICE 2000 </w:t>
        <w:br/>
        <w:t xml:space="preserve">P02NR-F721127808 </w:t>
        <w:br/>
        <w:t xml:space="preserve">COREL WORDPERFECT OFFICE 2000 </w:t>
        <w:br/>
        <w:t xml:space="preserve">Wp911-8675309PHX </w:t>
        <w:br/>
        <w:t xml:space="preserve">COREL WORDPRFECT OFFICE 2000 PROFESSIONAL </w:t>
        <w:br/>
        <w:t xml:space="preserve">PW9-8Q45777988 </w:t>
        <w:br/>
        <w:t xml:space="preserve">COREL XARA V3.04 </w:t>
        <w:br/>
        <w:t xml:space="preserve">1992-7866-5926 </w:t>
        <w:br/>
        <w:t xml:space="preserve">DEUTSCHER TRANSLATOR *PL* </w:t>
        <w:br/>
        <w:t xml:space="preserve">Yr8M-iaEd-pSJD-yEHS </w:t>
        <w:br/>
        <w:t xml:space="preserve">na czas instalacji ustaw date w Windows na 22.03.2000 </w:t>
        <w:br/>
        <w:t xml:space="preserve">DRAGON NATURALLY SPEAKING PRO V5.0 </w:t>
        <w:br/>
        <w:t xml:space="preserve">8960-2243-8711-0040 </w:t>
        <w:br/>
        <w:t xml:space="preserve">DUZY SLOWNIK INFORMATYCZNY ANG-POL </w:t>
        <w:br/>
        <w:t xml:space="preserve">0380839990 </w:t>
        <w:br/>
        <w:t xml:space="preserve">ENCYCLOPEDIA BRITANNICA 2000 </w:t>
        <w:br/>
        <w:t xml:space="preserve">210C00578952 </w:t>
        <w:br/>
        <w:t xml:space="preserve">ENCYCLOPEDIA BRITANNICA 2001 </w:t>
        <w:br/>
        <w:t xml:space="preserve">350f00043894 </w:t>
        <w:br/>
        <w:t xml:space="preserve">Encyclopedia Britannica 2002 Deluxe </w:t>
        <w:br/>
        <w:t xml:space="preserve">590F00178449 </w:t>
        <w:br/>
        <w:t xml:space="preserve">ENCYKLOPEDIA ROSLIN OZDOBNYCH *PL* </w:t>
        <w:br/>
        <w:t xml:space="preserve">22730-ERO-3783-71004 </w:t>
        <w:br/>
        <w:t xml:space="preserve">ENGLISH TRANSLATOR V1.5 *PL* </w:t>
        <w:br/>
        <w:t xml:space="preserve">945-BD5-A0-CAAD-E65F </w:t>
        <w:br/>
        <w:t xml:space="preserve">6C7-336-66-72AD-0B0B </w:t>
        <w:br/>
        <w:t xml:space="preserve">ENGLISH TRANSLATOR V1.61d *PL* </w:t>
        <w:br/>
        <w:t xml:space="preserve">A5B-B67-B4-9460-5D77 </w:t>
        <w:br/>
        <w:t xml:space="preserve">56B-B68-7E-4560-5E41 </w:t>
        <w:br/>
        <w:t xml:space="preserve">EURO PLUS+ REWARD </w:t>
        <w:br/>
        <w:t xml:space="preserve">RP3-04314-jeF9-PL </w:t>
        <w:br/>
        <w:t xml:space="preserve">EURO PLUS+ SPRACHKURS DEUTSCH </w:t>
        <w:br/>
        <w:t xml:space="preserve">SKD-00380-kkC3-PL </w:t>
        <w:br/>
        <w:t xml:space="preserve">FONTY 2000 PRO </w:t>
        <w:br/>
        <w:t xml:space="preserve">TP73-P66C </w:t>
        <w:br/>
        <w:t xml:space="preserve">FRACTAL DESIGN POSER 3 </w:t>
        <w:br/>
        <w:t xml:space="preserve">FA300RAU0015692-YDAQ-001 </w:t>
        <w:br/>
        <w:t xml:space="preserve">HEMERA PHOTO OBJECTS 3000 V2.04 </w:t>
        <w:br/>
        <w:t xml:space="preserve">PG3-28043-14653-15914 </w:t>
        <w:br/>
        <w:t xml:space="preserve">HOLLYWOOD FX 4 SUITE </w:t>
        <w:br/>
        <w:t xml:space="preserve">Crack instructions. When the Cd Autorun starts, </w:t>
        <w:br/>
        <w:t xml:space="preserve">it asks for a serial. Depending on which one you </w:t>
        <w:br/>
        <w:t xml:space="preserve">type in, the corresponding App installer will </w:t>
        <w:br/>
        <w:t xml:space="preserve">start. Once installed. You must run the </w:t>
        <w:br/>
        <w:t xml:space="preserve">appropriate crack, in your windows/system </w:t>
        <w:br/>
        <w:t xml:space="preserve">(win9x,ME) or winnt/system32 (WinNT,Win2k) folder. </w:t>
        <w:br/>
        <w:t xml:space="preserve">Thats it, program is now fully licensed. NOTE!!!: </w:t>
        <w:br/>
        <w:t xml:space="preserve">You cannot have both a 4.03 version and a 4.02 </w:t>
        <w:br/>
        <w:t xml:space="preserve">version installed at the same time. If you have </w:t>
        <w:br/>
        <w:t xml:space="preserve">installed Copper 4.03, and wish to install Bronze, </w:t>
        <w:br/>
        <w:t xml:space="preserve">Silver or Gold, then you must first uninstall the </w:t>
        <w:br/>
        <w:t xml:space="preserve">previous versions, and manually delete the </w:t>
        <w:br/>
        <w:t xml:space="preserve">HFXclasses4.dll from your windows/system or </w:t>
        <w:br/>
        <w:t xml:space="preserve">winnt/system32 folder. Before installing the 4.02 </w:t>
        <w:br/>
        <w:t xml:space="preserve">Version. However, Gold has all the features of all </w:t>
        <w:br/>
        <w:t xml:space="preserve">the other versions + more, so if you have gold </w:t>
        <w:br/>
        <w:t xml:space="preserve">installed, there is no real need for having any </w:t>
        <w:br/>
        <w:t xml:space="preserve">other version installed. Why, then, are they </w:t>
        <w:br/>
        <w:t xml:space="preserve">included in this suite, you ask? Buggered if I know. </w:t>
        <w:br/>
        <w:t xml:space="preserve">Copper Serial: HFX4B-CPR-SLTPSF-17( </w:t>
        <w:br/>
        <w:t xml:space="preserve">Bronze Serial: HFX4A-BRZ-SLTPSF-37( </w:t>
        <w:br/>
        <w:t xml:space="preserve">Silver Serial: HFX4C-SLV-SLTPSF-27( </w:t>
        <w:br/>
        <w:t xml:space="preserve">Gold Serial: HFX4G-GLD-SLTPSF-07( </w:t>
        <w:br/>
        <w:t xml:space="preserve">INSTALLSHIELD V6.1 </w:t>
        <w:br/>
        <w:t xml:space="preserve">ADPRO8-0110-1003TX14IS </w:t>
        <w:br/>
        <w:t xml:space="preserve">INTERNET TRANSLATOR *PL* </w:t>
        <w:br/>
        <w:t xml:space="preserve">42EB-50C4-4C91-08 </w:t>
        <w:br/>
        <w:t xml:space="preserve">7FA6-D0E6-73CE-89 </w:t>
        <w:br/>
        <w:t xml:space="preserve">KAI'S PHOTOSOAP V2.5 </w:t>
        <w:br/>
        <w:t xml:space="preserve">9910EY35023 </w:t>
        <w:br/>
        <w:t xml:space="preserve">KAI'S POWER SHOW V1.5 </w:t>
        <w:br/>
        <w:t xml:space="preserve">9910KPSM1 </w:t>
        <w:br/>
        <w:t xml:space="preserve">KAI'S POWER TOOLS V6.0 </w:t>
        <w:br/>
        <w:t xml:space="preserve">TF60WRD-0022525-UHV </w:t>
        <w:br/>
        <w:t xml:space="preserve">KAIS POWER TOOLS VECTOR EFFECTS </w:t>
        <w:br/>
        <w:t xml:space="preserve">VF15WRZ-0017633-DHC </w:t>
        <w:br/>
        <w:t xml:space="preserve">KAI'S SUPER GOO </w:t>
        <w:br/>
        <w:t xml:space="preserve">18051-099293-04099 </w:t>
        <w:br/>
        <w:t xml:space="preserve">KAI'S SUPER GOO V1.5 </w:t>
        <w:br/>
        <w:t xml:space="preserve">9909ez16547 </w:t>
        <w:br/>
        <w:t xml:space="preserve">KULTURYSTYKA I FITNESS *PL* </w:t>
        <w:br/>
        <w:t xml:space="preserve">MAFYBPUMV54N </w:t>
        <w:br/>
        <w:t xml:space="preserve">LAGENSCHEIDT (Niem-Pol, Pol-Niem) </w:t>
        <w:br/>
        <w:t xml:space="preserve">Y24-F600169 </w:t>
        <w:br/>
        <w:t xml:space="preserve">LEKSYKONIA - ANGIELSKI </w:t>
        <w:br/>
        <w:t xml:space="preserve">342-38AA84 </w:t>
        <w:br/>
        <w:t xml:space="preserve">LEKSYKONIA - NIEMIECKI - BAZY </w:t>
        <w:br/>
        <w:t xml:space="preserve">72-2ADTVZ </w:t>
        <w:br/>
        <w:t xml:space="preserve">LOTUS SMARTSUITE MILLENIUM EDITION V9.5.2 </w:t>
        <w:br/>
        <w:t xml:space="preserve">1F00028-01104360 </w:t>
        <w:br/>
        <w:t xml:space="preserve">MACROMEDIA AUTHORWARE ATTAIN </w:t>
        <w:br/>
        <w:t xml:space="preserve">APW500-06238-47009-90430 </w:t>
        <w:br/>
        <w:t xml:space="preserve">MACROMEDIA DIRECTOR V7.0 </w:t>
        <w:br/>
        <w:t xml:space="preserve">WDW700-04074-07099-20430 </w:t>
        <w:br/>
        <w:t xml:space="preserve">MACROMEDIA DIRECTOR V8.0 </w:t>
        <w:br/>
        <w:t xml:space="preserve">WDW800-03945-97288-21542 </w:t>
        <w:br/>
        <w:t xml:space="preserve">MACROMEDIA DREAMWEAVER 3 </w:t>
        <w:br/>
        <w:t xml:space="preserve">DWW300-69119-97280-19336 </w:t>
        <w:br/>
        <w:t xml:space="preserve">MACROMEDIA DREAMWEAVER ULTRADEV </w:t>
        <w:br/>
        <w:t xml:space="preserve">UDW100-68414-07219-49381 </w:t>
        <w:br/>
        <w:t xml:space="preserve">MACROMEDIA FIREWORKS 3 </w:t>
        <w:br/>
        <w:t xml:space="preserve">FWW300-65137-37255-19336 </w:t>
        <w:br/>
        <w:t xml:space="preserve">MACROMEDIA FLASH 4 </w:t>
        <w:br/>
        <w:t xml:space="preserve">FLW400-16664-27865-12345 </w:t>
        <w:br/>
        <w:t xml:space="preserve">MACROMEDIA FLASH 5 </w:t>
        <w:br/>
        <w:t xml:space="preserve">FLW500-06844-47238-93689 </w:t>
        <w:br/>
        <w:t xml:space="preserve">MACROMEDIA FREEHAND V8.0 </w:t>
        <w:br/>
        <w:t xml:space="preserve">FHW800-08616-67028-30467 </w:t>
        <w:br/>
        <w:t xml:space="preserve">MACROMEDIA FREEHAND V9.0 </w:t>
        <w:br/>
        <w:t xml:space="preserve">FHW900-00010-47278-88947 </w:t>
        <w:br/>
        <w:t xml:space="preserve">MACROMEDIA GENERATOR 2.0 </w:t>
        <w:br/>
        <w:t xml:space="preserve">FGW200-05769-17008-19356 </w:t>
        <w:br/>
        <w:t xml:space="preserve">MAPA EUROPY 2001 </w:t>
        <w:br/>
        <w:t xml:space="preserve">ME-79365-16859-04455 </w:t>
        <w:br/>
        <w:t xml:space="preserve">MATEMATYK V1.01 </w:t>
        <w:br/>
        <w:t xml:space="preserve">51520040020404600 </w:t>
        <w:br/>
        <w:t xml:space="preserve">MATHCAD 2000 </w:t>
        <w:br/>
        <w:t xml:space="preserve">PN900909NZ1291 </w:t>
        <w:br/>
        <w:t xml:space="preserve">MATHCAD 2001 </w:t>
        <w:br/>
        <w:t xml:space="preserve">MN100000AY0000 </w:t>
        <w:br/>
        <w:t xml:space="preserve">MATHEMATICA 4.0 </w:t>
        <w:br/>
        <w:t xml:space="preserve">Linc. ID L0001-3908 Pass. 3964733355-59352-571 </w:t>
        <w:br/>
        <w:t xml:space="preserve">MATLAB 5.3 R11 </w:t>
        <w:br/>
        <w:t xml:space="preserve">11-30608-63868-33547-31267-29961-41669 </w:t>
        <w:br/>
        <w:t xml:space="preserve">MATLAB V6.0 </w:t>
        <w:br/>
        <w:t xml:space="preserve">12-64223-05656-55232-40443-24472-55074 </w:t>
        <w:br/>
        <w:t xml:space="preserve">METASTOCK 7 PRO </w:t>
        <w:br/>
        <w:t xml:space="preserve">M97C-66U9-5N46S </w:t>
        <w:br/>
        <w:t xml:space="preserve">MICROSTATION TRIFORMA/J V7.1: </w:t>
        <w:br/>
        <w:t xml:space="preserve">Name: Chumbawamba </w:t>
        <w:br/>
        <w:t xml:space="preserve">Company: X-Force Domination </w:t>
        <w:br/>
        <w:t xml:space="preserve">s/n: 00000083000000 </w:t>
        <w:br/>
        <w:t xml:space="preserve">License: 1106906906 </w:t>
        <w:br/>
        <w:t xml:space="preserve">MS EXCHANGE SERVER ENTERPRISE 2000 </w:t>
        <w:br/>
        <w:t xml:space="preserve">KRJQ8-RQ822-YRMXF-6TTXC-HD2VM </w:t>
        <w:br/>
        <w:t xml:space="preserve">MS OFFICE 2000 </w:t>
        <w:br/>
        <w:t xml:space="preserve">GC6J3-GTQ62-FP876-94FBR-D3DX8 </w:t>
        <w:br/>
        <w:t xml:space="preserve">MS OFFICE 2000 *PL* </w:t>
        <w:br/>
        <w:t xml:space="preserve">T6T4H-H894B-HC382-J8RVY-8CPQ6 </w:t>
        <w:br/>
        <w:t xml:space="preserve">MICROSOFT OFFICE FINAL XP </w:t>
        <w:br/>
        <w:t xml:space="preserve">FM9FY TMF7Q KCKCT V9T29 TBBBG </w:t>
        <w:br/>
        <w:t xml:space="preserve">MS PROJECT 2000 </w:t>
        <w:br/>
        <w:t xml:space="preserve">52207-335-8213214-02988 </w:t>
        <w:br/>
        <w:t xml:space="preserve">MS PUBLISHER </w:t>
        <w:br/>
        <w:t xml:space="preserve">0456-000-1823 </w:t>
        <w:br/>
        <w:t xml:space="preserve">MS VIZACT 2000 </w:t>
        <w:br/>
        <w:t xml:space="preserve">Product Key: TPT7Q-CPXD4-2WBQH-XQ7FB-YXD76 </w:t>
        <w:br/>
        <w:t xml:space="preserve">CD Set: X03-82675-M </w:t>
        <w:br/>
        <w:t xml:space="preserve">MS WINDOWS 2000 PROFESSIONAL *PL* </w:t>
        <w:br/>
        <w:t xml:space="preserve">G2M4G-C9JXJ-D8PBC-HWV3C-WV6RW </w:t>
        <w:br/>
        <w:t xml:space="preserve">DDTPV-TXMX7-BBGJ9-WGY8K-B9GHM </w:t>
        <w:br/>
        <w:t xml:space="preserve">MS WINDOWS 2000 PROFESSIONAL/SERVER/ADVANCED SERVER </w:t>
        <w:br/>
        <w:t xml:space="preserve">RBDC9-VTRC8-D7972-J97JY-PRVMG </w:t>
        <w:br/>
        <w:t xml:space="preserve">MS WINDOWS 2000 SERWER *PL* </w:t>
        <w:br/>
        <w:t xml:space="preserve">KRJQ8-RQ822-YRMXF-6TTXC-HD2VM </w:t>
        <w:br/>
        <w:t xml:space="preserve">MS WINDOWS 98 SECOND EDITION </w:t>
        <w:br/>
        <w:t xml:space="preserve">HQ6K2-QPC42-3HWDM-BF4KJ-W4XWJ </w:t>
        <w:br/>
        <w:t xml:space="preserve">MS WINDOWS 98 SECOND EDITION *PL* </w:t>
        <w:br/>
        <w:t xml:space="preserve">XJXXW-BM9FX-VGMH2-Y3CHJ-V6GM6 </w:t>
        <w:br/>
        <w:t xml:space="preserve">MS WINDOWS ME </w:t>
        <w:br/>
        <w:t xml:space="preserve">RBDC9-VTRC8-D7972-J97JY-PRVMG </w:t>
        <w:br/>
        <w:t xml:space="preserve">B6BYC-6T7C3-4PXRW-2XKWB-GYV33 </w:t>
        <w:br/>
        <w:t xml:space="preserve">HBTD9-6P338-XT2MV-QBTTF-WPGGB </w:t>
        <w:br/>
        <w:t xml:space="preserve">FMMMC-G8GQH-BH9MT-YBRH3-CRD6T </w:t>
        <w:br/>
        <w:t xml:space="preserve">MS WINDOWS ME *PL* </w:t>
        <w:br/>
        <w:t xml:space="preserve">HBTD9-6P338-XT2MV-QBTTF-WPGGB </w:t>
        <w:br/>
        <w:t xml:space="preserve">WDMKD-QYM8P-R2FX6-MBK2X-3H89T </w:t>
        <w:br/>
        <w:t xml:space="preserve">M86H2-4MV2J-7XKQC-W6X37-4H4DQ </w:t>
        <w:br/>
        <w:t xml:space="preserve">DFMPW-WFP7M-Y24K3-RBKRF-2BC9G </w:t>
        <w:br/>
        <w:t xml:space="preserve">MS WINDOWS ME UPDATE *PL* </w:t>
        <w:br/>
        <w:t xml:space="preserve">HR6GY-XRQ2J-7RC9J-9R22T-DT844 </w:t>
        <w:br/>
        <w:t xml:space="preserve">MS WINDOWS XP - 60 DAYS KEY </w:t>
        <w:br/>
        <w:t xml:space="preserve">RK7J8-2PGYQ-P47VV-V6PMB-F6XPQ </w:t>
        <w:br/>
        <w:t xml:space="preserve">MS WINDOWS XP </w:t>
        <w:br/>
        <w:t xml:space="preserve">fckgw-rhqq2-yxrkt-8tg6w-2b7q8 </w:t>
        <w:br/>
        <w:t xml:space="preserve">MS WORD 2000 </w:t>
        <w:br/>
        <w:t xml:space="preserve">JTBG3-Q9G99-8Y7D8-YPDC7-6X476 </w:t>
        <w:br/>
        <w:t xml:space="preserve">NATIVE INSTRUMENTS GENERATOR V2.0 </w:t>
        <w:br/>
        <w:t xml:space="preserve">201-18397-76330 </w:t>
        <w:br/>
        <w:t xml:space="preserve">NATIVE INSTRUMENTS TRANSFORMATOR V2.03 </w:t>
        <w:br/>
        <w:t xml:space="preserve">202-18481-64938 </w:t>
        <w:br/>
        <w:t xml:space="preserve">NEWTEK LIGHTWAVE 3D V6.0 </w:t>
        <w:br/>
        <w:t xml:space="preserve">Copy /program dir to your hd and you are done. </w:t>
        <w:br/>
        <w:t xml:space="preserve">You also need to edit lw3.cfg, lwhub.cfg and lwm3.cfg </w:t>
        <w:br/>
        <w:t xml:space="preserve">files to point to the path that Lightwave is in for you. </w:t>
        <w:br/>
        <w:t xml:space="preserve">Also, you have to manually add the plugins. Other </w:t>
        <w:br/>
        <w:t xml:space="preserve">goodies can be found in /content directory </w:t>
        <w:br/>
        <w:t xml:space="preserve">OMNIPAGE PRO 9.0 </w:t>
        <w:br/>
        <w:t xml:space="preserve">2889A-C00-305742 </w:t>
        <w:br/>
        <w:t xml:space="preserve">OMNIPAGE PRO 10.0 </w:t>
        <w:br/>
        <w:t xml:space="preserve">2889A-C00-512006 </w:t>
        <w:br/>
        <w:t xml:space="preserve">ORACLE EXPRESS OLAP CLIENT MLE V6.3.0.1.0 </w:t>
        <w:br/>
        <w:t xml:space="preserve">1111111111111111 </w:t>
        <w:br/>
        <w:t xml:space="preserve">ORCAD 9.0 </w:t>
        <w:br/>
        <w:t xml:space="preserve">Capture CIS: 1234-siege-2001 </w:t>
        <w:br/>
        <w:t xml:space="preserve">Express Plus: 1234-siege-2003 </w:t>
        <w:br/>
        <w:t xml:space="preserve">Layout Plus: 1234-siege-2005 </w:t>
        <w:br/>
        <w:t xml:space="preserve">PSpice A/D: 1234-siege-2008 </w:t>
        <w:br/>
        <w:t xml:space="preserve">PSpice Optim.:1234-siege-200a </w:t>
        <w:br/>
        <w:t xml:space="preserve">Authorization Code: 12345-12345-12345-12 </w:t>
        <w:br/>
        <w:t xml:space="preserve">POWERQUEST DRIVE IMAGE V4.0 </w:t>
        <w:br/>
        <w:t xml:space="preserve">DM400ENCD-1838051627 </w:t>
        <w:br/>
        <w:t xml:space="preserve">POWERQUEST PARTITION MAGIC V6.0 </w:t>
        <w:br/>
        <w:t xml:space="preserve">PM600ENCD-0028414588 </w:t>
        <w:br/>
        <w:t xml:space="preserve">POWERQUEST SERVER MAGIC V4.0 </w:t>
        <w:br/>
        <w:t xml:space="preserve">Server Magic: SN400ENCD-4593156971 </w:t>
        <w:br/>
        <w:t xml:space="preserve">Server Image: SI110ENCD-6731093012 </w:t>
        <w:br/>
        <w:t xml:space="preserve">PTC CADDS 5I REVISION 11 </w:t>
        <w:br/>
        <w:t xml:space="preserve">After install refer to /license dir on cd1 for </w:t>
        <w:br/>
        <w:t xml:space="preserve">crack as well as install information. If you incover </w:t>
        <w:br/>
        <w:t xml:space="preserve">the path errors, grab file from caddsins.zip and place </w:t>
        <w:br/>
        <w:t xml:space="preserve">in to x:\usr\apl\cadds\bin directory. If you installed </w:t>
        <w:br/>
        <w:t xml:space="preserve">in some wierd dir (not x:\cvswlm) edit paths inside </w:t>
        <w:br/>
        <w:t xml:space="preserve">the file to reflect that </w:t>
        <w:br/>
        <w:t xml:space="preserve">PTC PRO CDRS V2000I2 </w:t>
        <w:br/>
        <w:t xml:space="preserve">Copy license to a permanate location. At the first </w:t>
        <w:br/>
        <w:t xml:space="preserve">screen deselect the option to install PTC License </w:t>
        <w:br/>
        <w:t xml:space="preserve">management. Select NEXT. Click NEXT. Now select ADD. </w:t>
        <w:br/>
        <w:t xml:space="preserve">Select Locked license file, then broswe to the location </w:t>
        <w:br/>
        <w:t xml:space="preserve">of the license.dat that you created earlier. Select NEXT. </w:t>
        <w:br/>
        <w:t xml:space="preserve">Highlight the CDRS2000i2.bat, then select EDIT. </w:t>
        <w:br/>
        <w:t xml:space="preserve">Fill in the information about the Appmgr, Pro/E, and </w:t>
        <w:br/>
        <w:t xml:space="preserve">3DPaint if installed. If you don't already have an appmgr2i </w:t>
        <w:br/>
        <w:t xml:space="preserve">installed choose a Location where you will put it </w:t>
        <w:br/>
        <w:t xml:space="preserve">after the CDRS installation is complete. </w:t>
        <w:br/>
        <w:t xml:space="preserve">Select OK, then NEXT. Keep selecting NEXT, then click YES </w:t>
        <w:br/>
        <w:t xml:space="preserve">to begin installation. After the CDRS installation is </w:t>
        <w:br/>
        <w:t xml:space="preserve">complete also install the PTC appmgr. </w:t>
        <w:br/>
        <w:t xml:space="preserve">PTC PRO ENGINEER 2000I2 UPDATED DATECODE 2000100 </w:t>
        <w:br/>
        <w:t xml:space="preserve">1) Run setup and deselect license management and </w:t>
        <w:br/>
        <w:t xml:space="preserve">select the help files if you have </w:t>
        <w:br/>
        <w:t xml:space="preserve">(Netscape needs to be pre installed). </w:t>
        <w:br/>
        <w:t xml:space="preserve">2) When prompted select ptc setup post config. </w:t>
        <w:br/>
        <w:t xml:space="preserve">3) Select custom install and select everything </w:t>
        <w:br/>
        <w:t xml:space="preserve">on at a time. </w:t>
        <w:br/>
        <w:t xml:space="preserve">4) Do not install to the default path. Install </w:t>
        <w:br/>
        <w:t xml:space="preserve">to something like this Ex: C:\ptc\proe2000i2 </w:t>
        <w:br/>
        <w:t xml:space="preserve">5) Step through the rest until your prompted with </w:t>
        <w:br/>
        <w:t xml:space="preserve">the license Sever. Copy the license you created </w:t>
        <w:br/>
        <w:t xml:space="preserve">to C:\ptc. Select add then chose the node lock </w:t>
        <w:br/>
        <w:t xml:space="preserve">option and point it to the license in the </w:t>
        <w:br/>
        <w:t xml:space="preserve">C:\ptc folder. </w:t>
        <w:br/>
        <w:t xml:space="preserve">6) You be prompted with a start command. Select it </w:t>
        <w:br/>
        <w:t xml:space="preserve">and then hit edit. Set the paths to the other </w:t>
        <w:br/>
        <w:t xml:space="preserve">software you have installed if needed. </w:t>
        <w:br/>
        <w:t xml:space="preserve">Hit apply when done. </w:t>
        <w:br/>
        <w:t xml:space="preserve">7) You can make a nc post if you wish. Select add </w:t>
        <w:br/>
        <w:t xml:space="preserve">then from the pull down menu select Ncpost and </w:t>
        <w:br/>
        <w:t xml:space="preserve">attach the lic to it with the pull down </w:t>
        <w:br/>
        <w:t xml:space="preserve">menu below the one you just used. </w:t>
        <w:br/>
        <w:t xml:space="preserve">8) Ptc configs the rest for you but you can change </w:t>
        <w:br/>
        <w:t xml:space="preserve">the defaults if you wish. </w:t>
        <w:br/>
        <w:t xml:space="preserve">9) Reboot. </w:t>
        <w:br/>
        <w:t xml:space="preserve">PTC PRO MECHANICA 2000I2 </w:t>
        <w:br/>
        <w:t xml:space="preserve">Copy lndptc.exe from PTCKeygen directory to a </w:t>
        <w:br/>
        <w:t xml:space="preserve">temp location, run lndptc.exe. copy license.dat file </w:t>
        <w:br/>
        <w:t xml:space="preserve">to a permanent location run setup.exe Un-select </w:t>
        <w:br/>
        <w:t xml:space="preserve">License Managment. (you don't need it). Select Add on </w:t>
        <w:br/>
        <w:t xml:space="preserve">the "Specify License Server" screen </w:t>
        <w:br/>
        <w:t xml:space="preserve">Select Locked License file and browse to the location of </w:t>
        <w:br/>
        <w:t xml:space="preserve">the License.dat Select Location of Pro/E 2000i2 </w:t>
        <w:br/>
        <w:t xml:space="preserve">PTC PRO/MECHANICA 2000I2 DATECODE 2000210 </w:t>
        <w:br/>
        <w:t xml:space="preserve">1) Run setup and deselect license management </w:t>
        <w:br/>
        <w:t xml:space="preserve">2) Install to Ex: C:\ptc\mech2000i2 and select all options. </w:t>
        <w:br/>
        <w:t xml:space="preserve">3) Specify license server: Select add then the node lock </w:t>
        <w:br/>
        <w:t xml:space="preserve">options. Point the browser to the license file you created. </w:t>
        <w:br/>
        <w:t xml:space="preserve">4) Select your start directory </w:t>
        <w:br/>
        <w:t xml:space="preserve">5) Integrated mode: point the browser to your installed Pro/e </w:t>
        <w:br/>
        <w:t xml:space="preserve">directory Ex: C:\ptc\proe2000i2. The program will pickup </w:t>
        <w:br/>
        <w:t xml:space="preserve">your start command automatically. </w:t>
        <w:br/>
        <w:t xml:space="preserve">6) Use the defaults for the rest of the install if you </w:t>
        <w:br/>
        <w:t xml:space="preserve">wish or point them to the proper files </w:t>
        <w:br/>
        <w:t xml:space="preserve">7) Reboot. </w:t>
        <w:br/>
        <w:t xml:space="preserve">8) If you have exceed installed then Mechanica may not start. </w:t>
        <w:br/>
        <w:t xml:space="preserve">read the documentation for further details which is included. </w:t>
        <w:br/>
        <w:t xml:space="preserve">How to use keygen: </w:t>
        <w:br/>
        <w:t xml:space="preserve">Open license.dat in the txt editor or dos: Look for </w:t>
        <w:br/>
        <w:t xml:space="preserve">the line where it said HOSTID=PTC_HOSTID=00-00-00-00-00-00. </w:t>
        <w:br/>
        <w:t xml:space="preserve">That line should be present for each increment: </w:t>
        <w:br/>
        <w:t xml:space="preserve">Now place 00's with your mac address. After to have done so, </w:t>
        <w:br/>
        <w:t xml:space="preserve">Run runme.dat and it will generate your own license. </w:t>
        <w:br/>
        <w:t xml:space="preserve">QUARK XPRESS VERSION 4.1 </w:t>
        <w:br/>
        <w:t xml:space="preserve">When asked for a validation code, enter any </w:t>
        <w:br/>
        <w:t xml:space="preserve">combination of numbers and/or capital letters. ex: </w:t>
        <w:br/>
        <w:t xml:space="preserve">123456789ADBCEFG987654321HIJKL Next, at the dialog </w:t>
        <w:br/>
        <w:t xml:space="preserve">where you are asked for a serial and the purchase </w:t>
        <w:br/>
        <w:t xml:space="preserve">date, there should be a WX0 in the serial field. </w:t>
        <w:br/>
        <w:t xml:space="preserve">Fill in the rest of that field with numbers and/or </w:t>
        <w:br/>
        <w:t xml:space="preserve">captial letters. ex: WX0987654321 For the date, just enter </w:t>
        <w:br/>
        <w:t xml:space="preserve">today's date (doesn't really matter what it is as long as </w:t>
        <w:br/>
        <w:t xml:space="preserve">it's not in the future and it's not before Quark was </w:t>
        <w:br/>
        <w:t xml:space="preserve">released) When the dialog appears asking you to insert </w:t>
        <w:br/>
        <w:t xml:space="preserve">a floppy, just press continue and skip it (unless you </w:t>
        <w:br/>
        <w:t xml:space="preserve">really want to make a reg. disk for some bizarre reason). </w:t>
        <w:br/>
        <w:t xml:space="preserve">NOTE: If you want to use Quark Xpress on a network, you </w:t>
        <w:br/>
        <w:t xml:space="preserve">MUST use a different serial # for each installation!!! </w:t>
        <w:br/>
        <w:t xml:space="preserve">RACHMISTRZ 2000 *PL* </w:t>
        <w:br/>
        <w:t xml:space="preserve">000087 </w:t>
        <w:br/>
        <w:t xml:space="preserve">READIRIS PRO V6.0 </w:t>
        <w:br/>
        <w:t xml:space="preserve">43562626362 </w:t>
        <w:br/>
        <w:t xml:space="preserve">REAKTOR V2.0 </w:t>
        <w:br/>
        <w:t xml:space="preserve">200-27834-94811 </w:t>
        <w:br/>
        <w:t xml:space="preserve">REWIZOR 2000 </w:t>
        <w:br/>
        <w:t xml:space="preserve">000119 </w:t>
        <w:br/>
        <w:t xml:space="preserve">ROUTE 66 ROUTE 2000 EUROPE! </w:t>
        <w:br/>
        <w:t xml:space="preserve">1472QHWV44308 </w:t>
        <w:br/>
        <w:t xml:space="preserve">SIGMA PLOT </w:t>
        <w:br/>
        <w:t xml:space="preserve">3535453 LC: 42996 64374 64675 61210 58144 96102 82057 032 </w:t>
        <w:br/>
        <w:t xml:space="preserve">SKARBNIK </w:t>
        <w:br/>
        <w:t xml:space="preserve">4uRJVE-3BsggX-29kdUp-ToioEH </w:t>
        <w:br/>
        <w:t xml:space="preserve">SKYMAP 2000 </w:t>
        <w:br/>
        <w:t xml:space="preserve">sony-132007-1972153 </w:t>
        <w:br/>
        <w:t xml:space="preserve">SONIC DvDiT! PROFESSIONAL EDITION V2.1 </w:t>
        <w:br/>
        <w:t xml:space="preserve">DVDit! PE 2.1: BDD8Z8TKTC4BJUHBQ </w:t>
        <w:br/>
        <w:t xml:space="preserve">PowerDVD 2.55: DV3X417M28947802 </w:t>
        <w:br/>
        <w:t xml:space="preserve">SONIC FOUNDRY ACID ROCK 2 </w:t>
        <w:br/>
        <w:t xml:space="preserve">76-ZB9QSE-XTLFC1-C16PZ9 </w:t>
        <w:br/>
        <w:t xml:space="preserve">SONIC FOUNDRY ACID STYLE </w:t>
        <w:br/>
        <w:t xml:space="preserve">76-TRTBHW-6R4E8V-45KTRG </w:t>
        <w:br/>
        <w:t xml:space="preserve">SONIC FOUNDRY CD ARCHITECT V4.0 </w:t>
        <w:br/>
        <w:t xml:space="preserve">140-0003110-154504 </w:t>
        <w:br/>
        <w:t xml:space="preserve">SONIC FOUNDRY XFX 2 V1.0 </w:t>
        <w:br/>
        <w:t xml:space="preserve">161-0002966-253757 </w:t>
        <w:br/>
        <w:t xml:space="preserve">SOUNDBLASTER LIVEWARE V3 </w:t>
        <w:br/>
        <w:t xml:space="preserve">124-SLG-4760-0036883 </w:t>
        <w:br/>
        <w:t xml:space="preserve">SOUND FORGE 4.5D </w:t>
        <w:br/>
        <w:t xml:space="preserve">105-0000000-233806 </w:t>
        <w:br/>
        <w:t xml:space="preserve">SPSS 9.0 - Install Instructions: </w:t>
        <w:br/>
        <w:t xml:space="preserve">s/n: 123456789. Select Personal </w:t>
        <w:br/>
        <w:t xml:space="preserve">Install or Network Shared Install, whatever </w:t>
        <w:br/>
        <w:t xml:space="preserve">will U use licences enter this 2 </w:t>
        <w:br/>
        <w:t xml:space="preserve">licences 1 after another separately: </w:t>
        <w:br/>
        <w:t xml:space="preserve">305147890 </w:t>
        <w:br/>
        <w:t xml:space="preserve">309507540 </w:t>
        <w:br/>
        <w:t xml:space="preserve">For Smart Viewer use same licence. </w:t>
        <w:br/>
        <w:t xml:space="preserve">SPSS 10.0.5 </w:t>
        <w:br/>
        <w:t xml:space="preserve">Serial: 657180 Skip the code entry </w:t>
        <w:br/>
        <w:t xml:space="preserve">FOR SMARTVIEWER: </w:t>
        <w:br/>
        <w:t xml:space="preserve">Serial: 657180 Skip the code entry </w:t>
        <w:br/>
        <w:t xml:space="preserve">SPSS SIGMAPLOT V5.0.1 </w:t>
        <w:br/>
        <w:t xml:space="preserve">s/n: 3535453 </w:t>
        <w:br/>
        <w:t xml:space="preserve">License Code: </w:t>
        <w:br/>
        <w:t xml:space="preserve">42996 64374 64675 61210 58144 96102 82057 032 </w:t>
        <w:br/>
        <w:t xml:space="preserve">STATISTICA '97 </w:t>
        <w:br/>
        <w:t xml:space="preserve">s/n: SP710589009G51 </w:t>
        <w:br/>
        <w:t xml:space="preserve">key: 909165067062 </w:t>
        <w:br/>
        <w:t xml:space="preserve">STATSOFT STATISTICA AX V5.5 </w:t>
        <w:br/>
        <w:t xml:space="preserve">Key: RVYW4DD5XC5X6X </w:t>
        <w:br/>
        <w:t xml:space="preserve">Serial: AX908A290603AL </w:t>
        <w:br/>
        <w:t xml:space="preserve">STEINBERG CLEAN </w:t>
        <w:br/>
        <w:t xml:space="preserve">DL23-8C73-24Y9-MS5 </w:t>
        <w:br/>
        <w:t xml:space="preserve">STEINBERG CUBASE VST32 V5.32 MULTILANGUAGE </w:t>
        <w:br/>
        <w:t xml:space="preserve">110000000 </w:t>
        <w:br/>
        <w:t xml:space="preserve">STEINBERG GET IT ON CD 1.1 </w:t>
        <w:br/>
        <w:t xml:space="preserve">ST12-THAN9HY-EPPNBY8-TJC </w:t>
        <w:br/>
        <w:t xml:space="preserve">ST12-THACSX8-EPPNBY8-YDL </w:t>
        <w:br/>
        <w:t xml:space="preserve">STEINBERG MASTERING EDITION V1.0 </w:t>
        <w:br/>
        <w:t xml:space="preserve">59-27041 </w:t>
        <w:br/>
        <w:t xml:space="preserve">STEINBERG NUENDO V1.0 </w:t>
        <w:br/>
        <w:t xml:space="preserve">1. install/NuendoInstall.exe for installing Nuendo </w:t>
        <w:br/>
        <w:t xml:space="preserve">when promted for name/serial use </w:t>
        <w:br/>
        <w:t xml:space="preserve">Name: take what u like </w:t>
        <w:br/>
        <w:t xml:space="preserve">Ser.: 900000000 </w:t>
        <w:br/>
        <w:t xml:space="preserve">2. after install copy PDXSN1CR.exe from CD\crack to your Nuendo </w:t>
        <w:br/>
        <w:t xml:space="preserve">installdir and apply the CrackPatch then reboot ur system as the </w:t>
        <w:br/>
        <w:t xml:space="preserve">install will change some settings in your registry and windows system </w:t>
        <w:br/>
        <w:t xml:space="preserve">files and your done. </w:t>
        <w:br/>
        <w:t xml:space="preserve">STEINBERG WAVELAB V2.02 </w:t>
        <w:br/>
        <w:t xml:space="preserve">Win9x S/N: ST22-Y7YM8VV-EPPNBY8-V8H </w:t>
        <w:br/>
        <w:t xml:space="preserve">WinNT S/N: ST22-Y7YPG2Y-EPPNBY8-6KV </w:t>
        <w:br/>
        <w:t xml:space="preserve">STEINBERG WAVELAB V3.0 </w:t>
        <w:br/>
        <w:t xml:space="preserve">For Win9X: yc93-y8hy6uy-eppnby8-yku9 </w:t>
        <w:br/>
        <w:t xml:space="preserve">For WinNT: yc93-y8ck8lv-eppnby8-yvmx </w:t>
        <w:br/>
        <w:t xml:space="preserve">STUDIO BIBLIJNE </w:t>
        <w:br/>
        <w:t xml:space="preserve">524-177703 </w:t>
        <w:br/>
        <w:t xml:space="preserve">SUBIEKT 2000 *PL* </w:t>
        <w:br/>
        <w:t xml:space="preserve">000012 </w:t>
        <w:br/>
        <w:t xml:space="preserve">SYBASE POWER BUILDER </w:t>
        <w:br/>
        <w:t xml:space="preserve">0000562783P60496 </w:t>
        <w:br/>
        <w:t xml:space="preserve">SYBASE SQL ANYWHERE STUDIO V7.0 </w:t>
        <w:br/>
        <w:t xml:space="preserve">CEPCKDQQREAA000446118233 </w:t>
        <w:br/>
        <w:t xml:space="preserve">SYBASE SQL ANYWHERE STUDIO V7.0.1 </w:t>
        <w:br/>
        <w:t xml:space="preserve">CEPCKDQQREAA000446118233 </w:t>
        <w:br/>
        <w:t xml:space="preserve">UCZE SIE MUZYKI *PL* </w:t>
        <w:br/>
        <w:t xml:space="preserve">SPMUZ-0544 </w:t>
        <w:br/>
        <w:t xml:space="preserve">ULEAD COOL 3D V3.0 </w:t>
        <w:br/>
        <w:t xml:space="preserve">11105-03000-00039406 </w:t>
        <w:br/>
        <w:t xml:space="preserve">ULEAD FACE FACTORY </w:t>
        <w:br/>
        <w:t xml:space="preserve">s/n: RAE90-905-93139 p/n: A90-410-111 </w:t>
        <w:br/>
        <w:t xml:space="preserve">ULEAD MEDIA STUDIO PRO V5.2 </w:t>
        <w:br/>
        <w:t xml:space="preserve">01522-904-93407 </w:t>
        <w:br/>
        <w:t xml:space="preserve">ULEAD MEDIA STUDIO V6.0 </w:t>
        <w:br/>
        <w:t xml:space="preserve">11111111111111 </w:t>
        <w:br/>
        <w:t xml:space="preserve">ULEAD PHOTOIMPACT V5.0 </w:t>
        <w:br/>
        <w:t xml:space="preserve">11103-05000-00020721 </w:t>
        <w:br/>
        <w:t xml:space="preserve">ULEAD PHOTOEXPRESS 2000 PLATINUM </w:t>
        <w:br/>
        <w:t xml:space="preserve">11103-53000-00389230 </w:t>
        <w:br/>
        <w:t xml:space="preserve">ULEAD VIDEO STUDIO v4 </w:t>
        <w:br/>
        <w:t xml:space="preserve">11102-84090-66667775 </w:t>
        <w:br/>
        <w:t xml:space="preserve">ULEAD VIDEO STUDIO v5 </w:t>
        <w:br/>
        <w:t xml:space="preserve">11102-85000-00015330 </w:t>
        <w:br/>
        <w:t xml:space="preserve">UNIVERSAL TRANSLATOR 2000 </w:t>
        <w:br/>
        <w:t xml:space="preserve">KRA111464Y3QT </w:t>
        <w:br/>
        <w:t xml:space="preserve">VISIO 2000 ENTERPRISE </w:t>
        <w:br/>
        <w:t xml:space="preserve">123165-500133 </w:t>
        <w:br/>
        <w:t xml:space="preserve">VISIO 2000 PROFESIONAL </w:t>
        <w:br/>
        <w:t xml:space="preserve">123035-250002 </w:t>
        <w:br/>
        <w:t xml:space="preserve">VISIO 2000 STANDARD </w:t>
        <w:br/>
        <w:t xml:space="preserve">122-519-510684 </w:t>
        <w:br/>
        <w:t xml:space="preserve">VISIO 2000 TECHNICAL </w:t>
        <w:br/>
        <w:t xml:space="preserve">122618-503124 </w:t>
        <w:br/>
        <w:t xml:space="preserve">VISIO 2002 PROFESSIONAL </w:t>
        <w:br/>
        <w:t xml:space="preserve">dy6wq d3fyg v89by 8kpg9 8yw9m </w:t>
        <w:br/>
        <w:t xml:space="preserve">WINONCD v3.7 POWER EDITION </w:t>
        <w:br/>
        <w:t xml:space="preserve">NAME: GLoW Company: GLoW s/n: 01946-71450752m </w:t>
        <w:br/>
        <w:t xml:space="preserve">WinOnCD 3.8 Power Edition </w:t>
        <w:br/>
        <w:t xml:space="preserve">02246-61716328K </w:t>
        <w:br/>
        <w:t xml:space="preserve">WINONCD PLEXTOR EDITION 3.7 </w:t>
        <w:br/>
        <w:t xml:space="preserve">01844-50485455L </w:t>
        <w:br/>
        <w:t xml:space="preserve">WORD TRANSLATOR </w:t>
        <w:br/>
        <w:t xml:space="preserve">3774717952 2843670273 </w:t>
        <w:br/>
        <w:t xml:space="preserve">WSZYSTKO O SEKSIE </w:t>
        <w:br/>
        <w:t xml:space="preserve">3746 </w:t>
        <w:br/>
        <w:t xml:space="preserve">XARA 3D </w:t>
        <w:br/>
        <w:t xml:space="preserve">1992-7866-5926 </w:t>
        <w:br/>
        <w:br/>
      </w:r>
      <w:hyperlink r:id="rId3">
        <w:r>
          <w:rPr>
            <w:rStyle w:val="InternetLink"/>
            <w:rFonts w:cs="Arial" w:ascii="Arial" w:hAnsi="Arial"/>
          </w:rPr>
          <w:t>www.novi.tripo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zhy.126.com/" TargetMode="External"/><Relationship Id="rId3" Type="http://schemas.openxmlformats.org/officeDocument/2006/relationships/hyperlink" Target="http://www.novi.tripo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3:00Z</dcterms:created>
  <dc:creator>gin</dc:creator>
  <dc:description/>
  <cp:keywords/>
  <dc:language>en-US</dc:language>
  <cp:lastModifiedBy>Hilarius</cp:lastModifiedBy>
  <dcterms:modified xsi:type="dcterms:W3CDTF">2011-04-26T08:36:00Z</dcterms:modified>
  <cp:revision>6</cp:revision>
  <dc:subject/>
  <dc:title>3D Studio Max R2 Serial : 661-93842762 Key : V13M CODE : 039120D </dc:title>
</cp:coreProperties>
</file>